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8"/>
          <w:szCs w:val="28"/>
        </w:rPr>
        <w:t>西安财经大学本科学生学籍预警通知单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" w:hAnsi="宋体" w:cs="宋体"/>
          <w:kern w:val="0"/>
          <w:sz w:val="24"/>
        </w:rPr>
        <w:t>学期：</w:t>
      </w:r>
      <w:r>
        <w:rPr>
          <w:rFonts w:eastAsia="宋体" w:cs="宋体" w:ascii="宋体" w:hAnsi="宋体"/>
          <w:kern w:val="0"/>
          <w:sz w:val="24"/>
        </w:rPr>
        <w:t>2019-2020(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学院：</w:t>
      </w:r>
      <w:r>
        <w:rPr>
          <w:rFonts w:ascii="宋体" w:hAnsi="宋体" w:cs="宋体"/>
          <w:kern w:val="0"/>
          <w:sz w:val="24"/>
        </w:rPr>
        <w:t>信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学习中存在的问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截止目前，该生补考课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重修课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累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门，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合格课程学分累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分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计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处理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的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sz w:val="21"/>
                <w:szCs w:val="21"/>
              </w:rPr>
              <w:t>《西安财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本科学生学籍管理规定》第三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条“留级”中第款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二项之规定</w:t>
            </w:r>
            <w:r>
              <w:rPr>
                <w:rFonts w:eastAsia="宋体"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学生每学年补考和重修后不合格课程学分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学分及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；</w:t>
            </w:r>
            <w:r>
              <w:rPr>
                <w:rFonts w:ascii="宋体" w:hAnsi="宋体" w:cs="宋体"/>
                <w:sz w:val="21"/>
                <w:szCs w:val="21"/>
              </w:rPr>
              <w:t>学生在校期间补考和重修后不合格课程学分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学分及以上。给予留级处理。”第三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条“退学”中第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二</w:t>
            </w:r>
            <w:r>
              <w:rPr>
                <w:rFonts w:ascii="宋体" w:hAnsi="宋体" w:cs="宋体"/>
                <w:sz w:val="21"/>
                <w:szCs w:val="21"/>
              </w:rPr>
              <w:t>款规定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一）按培养方案要求一学期所获得学分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分者（对于所选课程不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分必须全部通过，否则给予学业警告），或一学期未通过课程学分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学分者，给予学业警告；在校期间累计获得二次学业警告，给予退学警告；累计三次被学业警告者，给予退学处理。每学期获得的学分按课程正常考试或补考成绩合格后核定计算，如因缺考、违纪或作弊等原因而不允许参加正常补考的课程，该门课程学分以未通过课程学分计入。（二）三年累计未通过课程学分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分者，获得的学分按课程正常考试或补考成绩合格后核定计算，如因缺考、违纪或作弊等原因而不允许参加正常补考的课程，该门课程学分以未通过课程学分计入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《西安财经学院学士学位管理规定》西财教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[2016]2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文件，第八条第三款之规定：补考课程（含重修课程）累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及以上则无学位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面谈及通知家长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日，对学生进行了预警谈话，谈话内容基本如下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向该生详细解读规章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共同分析导致预警的主要原因，从各方面为学生分析此次预警对他带来的相关影响，同时告诉学生他现阶段的重点和学习方向是什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确定本学期或者下一学期需要重修课程，课程名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试安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为该生今后的学习、生活提供意见和建议，主要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对今后需要学习的课程、考试时间、地点自己要主动了解，按时上课，按时参加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要按照学校有关规章制度严格要求自己，按时参加班级集体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调整好学习心态，把注意力集中到学习上来，及时向辅导员和家长通报学习情况，按时完成学业。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辅导员谈话，我已知晓上述目前自己的学业情况，清楚学校的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度及规定， 并在今后的学习中更加努力，顺利完成学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与学生家长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进行电话联系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将上述情况告知家长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记录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学生签字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日　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　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2:00Z</dcterms:created>
  <dc:creator>Administrator</dc:creator>
  <dc:description/>
  <dc:language>en-US</dc:language>
  <cp:lastModifiedBy>Administrator</cp:lastModifiedBy>
  <dcterms:modified xsi:type="dcterms:W3CDTF">2020-08-26T02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