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（盖章）                      填表人：       负责人：               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548"/>
        <w:gridCol w:w="272"/>
        <w:gridCol w:w="240"/>
        <w:gridCol w:w="303"/>
        <w:gridCol w:w="681"/>
        <w:gridCol w:w="396"/>
        <w:gridCol w:w="186"/>
        <w:gridCol w:w="267"/>
        <w:gridCol w:w="647"/>
        <w:gridCol w:w="44"/>
        <w:gridCol w:w="839"/>
        <w:gridCol w:w="59"/>
        <w:gridCol w:w="244"/>
        <w:gridCol w:w="50"/>
        <w:gridCol w:w="168"/>
        <w:gridCol w:w="187"/>
        <w:gridCol w:w="234"/>
        <w:gridCol w:w="493"/>
        <w:gridCol w:w="1350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以来常规运行状况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、停课次数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时段教学秩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迟到</w:t>
            </w:r>
          </w:p>
          <w:p>
            <w:pPr>
              <w:pStyle w:val="Normal"/>
              <w:jc w:val="center"/>
              <w:rPr/>
            </w:pPr>
            <w:r>
              <w:rPr/>
              <w:t>早退人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迟到</w:t>
            </w:r>
          </w:p>
          <w:p>
            <w:pPr>
              <w:pStyle w:val="Normal"/>
              <w:jc w:val="center"/>
              <w:rPr/>
            </w:pPr>
            <w:r>
              <w:rPr/>
              <w:t>早退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迟到早退率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</w:t>
            </w:r>
          </w:p>
          <w:p>
            <w:pPr>
              <w:pStyle w:val="Normal"/>
              <w:jc w:val="center"/>
              <w:rPr/>
            </w:pPr>
            <w:r>
              <w:rPr/>
              <w:t>时段晚自习</w:t>
            </w:r>
          </w:p>
          <w:p>
            <w:pPr>
              <w:pStyle w:val="Normal"/>
              <w:jc w:val="center"/>
              <w:rPr/>
            </w:pPr>
            <w:r>
              <w:rPr/>
              <w:t>抽查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方正超大字符集;方正启体简体" w:hAnsi="宋体-方正超大字符集;方正启体简体" w:eastAsia="宋体-方正超大字符集;方正启体简体" w:cs="宋体-方正超大字符集;方正启体简体"/>
              </w:rPr>
            </w:pPr>
            <w:r>
              <w:rPr>
                <w:rFonts w:ascii="宋体-方正超大字符集;方正启体简体" w:hAnsi="宋体-方正超大字符集;方正启体简体" w:cs="宋体-方正超大字符集;方正启体简体" w:eastAsia="宋体-方正超大字符集;方正启体简体"/>
              </w:rPr>
              <w:t>教师听课情况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方正超大字符集;方正启体简体" w:hAnsi="宋体-方正超大字符集;方正启体简体" w:eastAsia="宋体-方正超大字符集;方正启体简体" w:cs="宋体-方正超大字符集;方正启体简体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方正启体简体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;方正启体简体"/>
              </w:rPr>
              <w:t>被听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;方正启体简体"/>
              </w:rPr>
              <w:t>教师人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方正启体简体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方正启体简体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;方正启体简体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启体简体"/>
              </w:rPr>
            </w:pPr>
            <w:r>
              <w:rPr>
                <w:rFonts w:cs="宋体-方正超大字符集;方正启体简体" w:ascii="宋体;SimSun" w:hAnsi="宋体;SimSun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布置批阅作业情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启体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1:00Z</dcterms:created>
  <dc:creator>User</dc:creator>
  <dc:description/>
  <cp:keywords/>
  <dc:language>en-US</dc:language>
  <cp:lastModifiedBy>微软用户</cp:lastModifiedBy>
  <cp:lastPrinted>2011-11-11T14:13:00Z</cp:lastPrinted>
  <dcterms:modified xsi:type="dcterms:W3CDTF">2011-11-11T07:21:00Z</dcterms:modified>
  <cp:revision>221</cp:revision>
  <dc:subject/>
  <dc:title>信息学院2009～2010学年第2学期期中教学检查安排</dc:title>
</cp:coreProperties>
</file>