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18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信息学院党委教工党员名单</w:t>
      </w:r>
    </w:p>
    <w:p>
      <w:pPr>
        <w:pStyle w:val="Normal"/>
        <w:spacing w:lineRule="exact" w:line="320"/>
        <w:ind w:firstLine="96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信息学院党委                                              制表时间   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48"/>
        <w:gridCol w:w="434"/>
        <w:gridCol w:w="672"/>
        <w:gridCol w:w="966"/>
        <w:gridCol w:w="910"/>
        <w:gridCol w:w="890"/>
        <w:gridCol w:w="720"/>
        <w:gridCol w:w="900"/>
        <w:gridCol w:w="900"/>
        <w:gridCol w:w="900"/>
        <w:gridCol w:w="900"/>
        <w:gridCol w:w="1980"/>
        <w:gridCol w:w="2340"/>
      </w:tblGrid>
      <w:tr>
        <w:trPr>
          <w:tblHeader w:val="true"/>
          <w:trHeight w:val="69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贯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日期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时间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党支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码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蒲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107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4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8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9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02197107223671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世峰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山西临猗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1.04.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5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书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4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5.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2419710413311X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浩鸣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苏</w:t>
            </w:r>
            <w:r>
              <w:rPr/>
              <w:br/>
            </w:r>
            <w:r>
              <w:rPr/>
              <w:t>靖江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6810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9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.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196810265516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杜延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宁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1.10.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5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院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7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8.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13197110090012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益维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兴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8.09.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1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院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1319780911166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霍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黎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人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陕西周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pacing w:val="-28"/>
              </w:rPr>
            </w:pPr>
            <w:r>
              <w:rPr>
                <w:b/>
                <w:color w:val="FF0000"/>
                <w:spacing w:val="-28"/>
              </w:rPr>
              <w:t>1979.04.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6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办公室主任支部书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助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究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5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6.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11319790406162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曰贤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南宝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66.02.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秘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9.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02</w:t>
            </w:r>
            <w:r>
              <w:rPr/>
              <w:t>19</w:t>
            </w:r>
            <w:r>
              <w:rPr/>
              <w:t>660217151</w:t>
            </w: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答民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蓝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65.09.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秘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7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8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13196509211694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安康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60.06.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工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3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4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72119600626022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西安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8.10.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1.0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0319781004202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任县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8205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工办主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404198205172023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焦诚华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渭南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85.06.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工委书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50219850613842X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疆</w:t>
            </w:r>
          </w:p>
          <w:p>
            <w:pPr>
              <w:pStyle w:val="Normal"/>
              <w:spacing w:lineRule="exact" w:line="240"/>
              <w:ind w:left="-92" w:right="-107" w:hanging="0"/>
              <w:jc w:val="center"/>
              <w:rPr/>
            </w:pPr>
            <w:r>
              <w:rPr/>
              <w:t>石河子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82.12.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1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.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22619821228062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东晓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南焦作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86.01.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82519860111151X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杜一宁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西安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87.08.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13198708301624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山西长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8</w:t>
            </w:r>
            <w:r>
              <w:rPr>
                <w:spacing w:val="-28"/>
              </w:rPr>
              <w:t>9.10</w:t>
            </w:r>
            <w:r>
              <w:rPr>
                <w:spacing w:val="-28"/>
              </w:rPr>
              <w:t>.</w:t>
            </w:r>
            <w:r>
              <w:rPr>
                <w:spacing w:val="-28"/>
              </w:rPr>
              <w:t>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.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3119891002361X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葛霖杉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徽蒙城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89.11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.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.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03198911254518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娟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人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陕西蓝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pacing w:val="-28"/>
              </w:rPr>
            </w:pPr>
            <w:r>
              <w:rPr>
                <w:b/>
                <w:color w:val="FF0000"/>
                <w:spacing w:val="-28"/>
              </w:rPr>
              <w:t>1971.01.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4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支部书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4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5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10"/>
              </w:rPr>
            </w:pPr>
            <w:r>
              <w:rPr>
                <w:b/>
                <w:color w:val="FF0000"/>
                <w:highlight w:val="yellow"/>
              </w:rPr>
              <w:t>计算机专业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011319710115170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延杰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邢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3.09.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6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9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</w:rPr>
              <w:t>计算机专业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102197309270654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苏响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8.03.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</w:rPr>
              <w:t>计算机专业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03197803162848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西安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80.10.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</w:rPr>
              <w:t>计算机专业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1319801015212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州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5.10.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8.0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专业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8119751001811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金库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西安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8"/>
              </w:rPr>
              <w:t>1986.07.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</w:t>
            </w:r>
            <w:r>
              <w:rPr>
                <w:spacing w:val="-28"/>
              </w:rPr>
              <w:t>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计算机专业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1048119860725543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英鹏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人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河南灵宝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pacing w:val="-28"/>
              </w:rPr>
            </w:pPr>
            <w:r>
              <w:rPr>
                <w:b/>
                <w:color w:val="FF0000"/>
                <w:spacing w:val="-28"/>
              </w:rPr>
              <w:t>1976.01.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9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支部书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7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8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网络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122319760130101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天宇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蓝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63.06.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5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.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.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专业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02196306020338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荟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三原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7.02.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9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</w:rPr>
              <w:t>网络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42219770213052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殷亚玲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杨凌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9.06.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1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1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.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</w:rPr>
              <w:t>网络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40319790629158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新银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湖北汉川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7.09.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.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</w:rPr>
              <w:t>网络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98419770915331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西安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81.01.3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.0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网络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13198101310428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咸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8207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602198207010026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史西兵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人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陕西扶风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pacing w:val="-28"/>
              </w:rPr>
            </w:pPr>
            <w:r>
              <w:rPr>
                <w:b/>
                <w:color w:val="FF0000"/>
                <w:spacing w:val="-28"/>
              </w:rPr>
              <w:t>1978.10.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1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支部书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0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1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软件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0102197810123656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泾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61.08.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6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5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6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软件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02196108173544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西壮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孟津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65.12.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6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13196512041614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建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南林县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4.01.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6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.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.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02197401010714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西安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1.06.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6.0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7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8.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0319710618361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养霞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户县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4.01.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7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40319740128002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秀娟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宁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9.08.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32219790813106X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胜军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韩城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8.07.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.0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10219780715003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南新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8812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1319881209002X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妮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咸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8205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.0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.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工程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42319820510644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冯庆华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人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陕西大荔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pacing w:val="-28"/>
              </w:rPr>
            </w:pPr>
            <w:r>
              <w:rPr>
                <w:b/>
                <w:color w:val="FF0000"/>
                <w:spacing w:val="-28"/>
              </w:rPr>
              <w:t>1977.02.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0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支部书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0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1.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电子商务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230119770222272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陕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安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8.05.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.0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商务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12197805081028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庆林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南林州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74.12.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5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商务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88119741215777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山西运城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98312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.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商务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2419831222025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学院现有党员</w:t>
      </w:r>
      <w:r>
        <w:rPr/>
        <w:t>44</w:t>
      </w:r>
      <w:r>
        <w:rPr/>
        <w:t>人。女：</w:t>
      </w:r>
      <w:r>
        <w:rPr/>
        <w:t>22</w:t>
      </w:r>
      <w:r>
        <w:rPr/>
        <w:t>人，男</w:t>
      </w:r>
      <w:r>
        <w:rPr/>
        <w:t>22</w:t>
      </w:r>
      <w:r>
        <w:rPr/>
        <w:t>人。</w:t>
      </w:r>
    </w:p>
    <w:p>
      <w:pPr>
        <w:pStyle w:val="Normal"/>
        <w:rPr/>
      </w:pPr>
      <w:r>
        <w:rPr/>
        <w:t>其中，行政党支部</w:t>
      </w:r>
      <w:r>
        <w:rPr/>
        <w:t>17</w:t>
      </w:r>
      <w:r>
        <w:rPr/>
        <w:t>人；</w:t>
      </w:r>
      <w:r>
        <w:rPr>
          <w:rFonts w:eastAsia="Times New Roman"/>
        </w:rPr>
        <w:t xml:space="preserve">  </w:t>
      </w:r>
      <w:r>
        <w:rPr/>
        <w:t>计算机专业党支部</w:t>
      </w:r>
      <w:r>
        <w:rPr/>
        <w:t>6</w:t>
      </w:r>
      <w:r>
        <w:rPr/>
        <w:t>人；</w:t>
      </w:r>
      <w:r>
        <w:rPr>
          <w:rFonts w:eastAsia="Times New Roman"/>
        </w:rPr>
        <w:t xml:space="preserve">  </w:t>
      </w:r>
      <w:r>
        <w:rPr/>
        <w:t>网络工程专业党支部</w:t>
      </w:r>
      <w:r>
        <w:rPr/>
        <w:t>7</w:t>
      </w:r>
      <w:r>
        <w:rPr/>
        <w:t>人；</w:t>
      </w:r>
    </w:p>
    <w:p>
      <w:pPr>
        <w:pStyle w:val="Normal"/>
        <w:ind w:firstLine="630"/>
        <w:rPr/>
      </w:pPr>
      <w:r>
        <w:rPr/>
        <w:t>软件工程专业党支部</w:t>
      </w:r>
      <w:r>
        <w:rPr/>
        <w:t>10</w:t>
      </w:r>
      <w:r>
        <w:rPr/>
        <w:t>人；电子商务专业党支部</w:t>
      </w:r>
      <w:r>
        <w:rPr/>
        <w:t>4</w:t>
      </w:r>
      <w:r>
        <w:rPr/>
        <w:t>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8:00Z</dcterms:created>
  <dc:creator>User</dc:creator>
  <dc:description/>
  <cp:keywords/>
  <dc:language>en-US</dc:language>
  <cp:lastModifiedBy>微软中国</cp:lastModifiedBy>
  <cp:lastPrinted>2015-03-20T10:04:00Z</cp:lastPrinted>
  <dcterms:modified xsi:type="dcterms:W3CDTF">2016-10-14T09:30:00Z</dcterms:modified>
  <cp:revision>175</cp:revision>
  <dc:subject/>
  <dc:title>教工党员名单</dc:title>
</cp:coreProperties>
</file>