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2016--2018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val="en-US" w:eastAsia="zh-CN"/>
        </w:rPr>
        <w:t>聘期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述职报告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信息学院学科秘书  李答民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6-2018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聘期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在信息学院党政的正确领导下，围绕学校创建“特色鲜明的高水平财经大学”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本科教学审核评估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工作、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“追赶超越”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和大学更名工作，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以教学为中心，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加强科研管理，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认真学习贯彻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十九大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精神，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继续深入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开展“两学一做”学习教育活动，在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党建工作、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学科建设、科研管理、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研究生教育、科研基地建设管理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等方面积极开展工作，圆满完成了本年度的各项工作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任务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现总结如下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一、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lang w:eastAsia="zh-CN"/>
        </w:rPr>
        <w:t>加强理论学习，注重师德师风建设</w:t>
      </w:r>
      <w:r>
        <w:rPr>
          <w:rFonts w:ascii="仿宋_GB2312" w:hAnsi="仿宋_GB2312" w:eastAsia="仿宋_GB2312"/>
          <w:b/>
          <w:color w:val="000000"/>
          <w:sz w:val="24"/>
          <w:lang w:eastAsia="zh-CN"/>
        </w:rPr>
        <w:t>，</w:t>
      </w:r>
      <w:r>
        <w:rPr>
          <w:rFonts w:ascii="仿宋_GB2312" w:hAnsi="仿宋_GB2312" w:eastAsia="仿宋_GB2312"/>
          <w:b/>
          <w:color w:val="000000"/>
          <w:sz w:val="24"/>
        </w:rPr>
        <w:t>不断提</w:t>
      </w:r>
      <w:r>
        <w:rPr>
          <w:rFonts w:ascii="仿宋_GB2312" w:hAnsi="仿宋_GB2312" w:eastAsia="仿宋_GB2312"/>
          <w:b/>
          <w:color w:val="000000"/>
          <w:sz w:val="24"/>
          <w:lang w:eastAsia="zh-CN"/>
        </w:rPr>
        <w:t>自身</w:t>
      </w:r>
      <w:r>
        <w:rPr>
          <w:rFonts w:ascii="仿宋_GB2312" w:hAnsi="仿宋_GB2312" w:eastAsia="仿宋_GB2312"/>
          <w:b/>
          <w:color w:val="000000"/>
          <w:sz w:val="24"/>
        </w:rPr>
        <w:t>政治理论水平和工作素养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三年来，按照学院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党委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统一部署，积极深入开展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“两学一做”学习教育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，观看十九大实况，学习贯彻落实十九大会议精神，制定学习计划，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及时传达学校党委的各项决定、决议。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参加党委中心组和行政党支部的理论学习，撰写学习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学习笔记和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心得体会。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不断创新学习方式方法，坚持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“微党课”学习，加强理论学习和实践相结合，注重实效，不断提升党建工作的质量与水平。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先后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赴宁西两河农场党员体验馆参观学习、赴革命圣地延安和梁家河参观学习，深刻领会延安精神放射出的新时代光芒。观看了十九大开幕式转播，认真听取学习习近平总书记作的题为《决胜全面建成小康社会夺取新时代中国特色社会主义伟大胜利》工作报告，开启了“新时代、新思想、新目标、新征程”的新篇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以岗位职责为依据，明确目标和责任，积极开展教学科研和师德师风建设，营造良好的育人环境。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学习新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《党章》、《中国共产党廉洁自律准则》、《中国共产党纪律处分条例》，不断增强学习内容与工作实际的贴合度。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以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习近平新时代中国特色社会主义思想武装头脑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坚持问题导向，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不断加强自己思想建设和作风建设，严以律己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增强为教学一线师生服务的自觉性。以“好干部”和“好教师”的标准对照检查自己，立场坚定，勇于担当，以德树人，为人师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4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二、履行工作职责，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lang w:eastAsia="zh-CN"/>
        </w:rPr>
        <w:t>强化服务意识，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提高服务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lang w:eastAsia="zh-CN"/>
        </w:rPr>
        <w:t>质量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（一） 学科建设与研究生培养工作方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随着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一级学科“工商管理”下电子商务二级学科硕士学位授权点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的确立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制定了我院硕士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研究生的招生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宣传、面试以及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培养工作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设立了研究生奖学金评定工作领导小组，制定了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级研究生奖学金评定评审办法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制定了招生宣传计划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并积极实施，先后与省内外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余所高校联系进行宣传和宣讲工作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多次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开展集中式的考研宣传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通过微信平台和学院网站详细介绍硕士点状况，并促使信息学院老师广泛转发招生信息以扩大影响力；利用学术交流机会，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要求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教师在参加各类学术交流会议时结识外校同行教师，宣传电子商务硕士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参与组织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6-1018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聘期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美国大学生数学建模竞赛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(MCM)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和跨学科建模竞赛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(ICM)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全国大学生数学建模竞赛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全国软件和信息技术专业人才大赛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ACM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国际大学生程序设计竞赛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全国大学生电子商务“创新、创意及创业”挑战赛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中国大学生计算机设计大赛西北地区赛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陕西省大学生创新创业训练计划项目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国家级大学生创新创业训练计划项目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和第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十一界挑战杯陕西省大学生课外学术科技作品竞赛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，共获得省级以上奖项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余项的优异成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积极参与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信息学院计算机应用与商务智能研究中心的建设工作，资料收集整理，撰写申报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材料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；组织召开专家论证会；并组织召开基地工作会议。认真完成大学更名材料、审核评估材料的整理撰写工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lang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制定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《信息学院教学、科研学术交流活动管理暂行办法》，规范管理办法，提升学术水平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  <w:lang w:val="en-US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学术分委员会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履行工作职责，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完成了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位博士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选留教师考察面试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、学术评价和试讲工作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（二）、 科研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lang w:eastAsia="zh-CN"/>
        </w:rPr>
        <w:t>管理与基地建设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工作方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完成了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6-2018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年度信息学院科研统计工作；完成了各项科学研究项目和教学研究的申报、结题的组织工作。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完成科研处各季度“追赶超越”材料工作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.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进一步加强科研管理，坚持政策引导和激励机制，加强国家级、省部级科研项目的组织申报，积极开展合作研究，加大高层次科研成果培育力度，发挥学科特色优势，努力提高科研成果的质量和创新能力。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加大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信息学院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高水平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论文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资助力度，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2016-2018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年教师发表论文的质量有较大提高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、积极鼓励信息学院教师发表高质量学术论文和科研项目的申报，提高教学与科研工作水平，促进学院学科建设稳步发展。组织学术报告会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余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以各类学科竞赛为抓手，有效提升学生的综合素质和就业竞争力。学科竞赛组织管理科学有序，方法得当，成绩显著，现已成为学院建设和发展的新引擎。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2016--2018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年参赛学生共获省部级以上奖项总数量和质量逐年提高。填补全国大学生数模竞赛国家一等奖的空白。通过这些比赛，一批青年教师得到了锻炼，成为指导教师队伍的主力；参赛学生进一步增强了创新及团队协作意识，分析问题、解决问题能力得到进一步提高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三）、社会服务方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为了提高我校的社会影响力和辐射力，结合我院专业学科特色，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2016--2018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年，我院与陕西省审计厅联合举办审计系统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计算机审计中级培训班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》、《计算机审计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中级强化班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》以及《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EXCEL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》短期培训班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培训学员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300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余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次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负责学员日常教学学习管理和服务保障工作，组织学员赴国家审计署参加全国考试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，接待省审计厅领导来我院检查培训工作和召开座谈会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次。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三、 党务工作及党风廉政建设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作为党委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宣传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委员，完成了信息学院中心组两个学期学习安排的制定、组织、学习资料收集和宣传报道工作；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负责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信息学院网站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信息的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管理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和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审核修改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工作，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2016-2018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年度信息学院微信公众平台共发布信息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800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余条，发布宣传稿件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300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余篇。起草完成信息学院党委基层党组织考核评价工作的自评报告。党委中心组学习开展情况综述材料。完成党委和行政支部的各项任务积极参加各项党性教育活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能够自觉遵守学校处科级干部廉洁自律的有关文件政策，严格遵守党的政治纪律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组织纪律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遵守民主集中制。认真履行干部廉洁从政制度。自觉学习陕西省廉政教育网络课程，并按要求取得相应学分，提交了学习心得体会。能够始终以共产党员的标准严格要求自己，注意个人的言行，能够牢固树立为教学服务的思想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做好学科科研管理、基地建设和研究生招生宣讲工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总之，无论在政治理论学习和工作中，我始终认为服务是我们的工作宗旨，只有提高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服务意识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，做好服务工作，才能有利于教学工作的顺利开展、有利于教育教学质量的全面提高、有利于高水平科研成果的产生、有利于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有特色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教育管理模式和发展模式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的形成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 xml:space="preserve"> 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二〇一八年十月八日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Trans">
    <w:name w:val="tra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15:00Z</dcterms:created>
  <dc:creator>*</dc:creator>
  <dc:description/>
  <dc:language>en-US</dc:language>
  <cp:lastModifiedBy>Administrator</cp:lastModifiedBy>
  <cp:lastPrinted>2010-12-30T16:36:00Z</cp:lastPrinted>
  <dcterms:modified xsi:type="dcterms:W3CDTF">2018-09-30T07:18:17Z</dcterms:modified>
  <cp:revision>340</cp:revision>
  <dc:subject/>
  <dc:title>2009年度工作业绩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