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安财经</w:t>
      </w:r>
      <w:r>
        <w:rPr>
          <w:rFonts w:ascii="黑体" w:hAnsi="黑体" w:cs="黑体" w:eastAsia="黑体"/>
          <w:sz w:val="44"/>
          <w:szCs w:val="44"/>
          <w:lang w:eastAsia="zh-CN"/>
        </w:rPr>
        <w:t>大学信息学院</w:t>
      </w:r>
      <w:r>
        <w:rPr>
          <w:rFonts w:ascii="黑体" w:hAnsi="黑体" w:cs="黑体" w:eastAsia="黑体"/>
          <w:sz w:val="44"/>
          <w:szCs w:val="44"/>
        </w:rPr>
        <w:t>集中整治形式主义、官僚主义问题清单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18.12.25-2019.03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责任部门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负责人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职务：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填表时间：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2019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年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月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19"/>
        <w:gridCol w:w="5528"/>
        <w:gridCol w:w="1288"/>
        <w:gridCol w:w="1264"/>
      </w:tblGrid>
      <w:tr>
        <w:trPr>
          <w:tblHeader w:val="true"/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治重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在的具体问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措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时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00" w:after="2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贯彻落实党的路线方针政策、中央重大决策部署方面，严重影响党中央权威和集中统一领导、影响中央政令畅通的形式主义、官僚主义的突出问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420"/>
              <w:jc w:val="both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联系群众、服务群众方面，群众反映强烈的形式主义、官僚主义突出问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20"/>
              <w:jc w:val="both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履职尽责、服务经济社会发展方面，不担当、不作为、慢作为、乱作为、假作为等严重影响改革发展高质量的突出问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5" w:hanging="105"/>
              <w:jc w:val="both"/>
              <w:rPr>
                <w:rFonts w:ascii="宋体" w:hAnsi="宋体" w:eastAsia="仿宋" w:cs="宋体"/>
                <w:b/>
                <w:b/>
                <w:sz w:val="21"/>
                <w:szCs w:val="21"/>
              </w:rPr>
            </w:pPr>
            <w:r>
              <w:rPr>
                <w:rFonts w:eastAsia="仿宋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学风会风文风及检查调研方面，频次过多过滥、浮于表面等突出问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5"/>
              <w:jc w:val="both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备注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信息学院党政领导、党委委员、工会分会主席、各党支部书记、各系（中心）负责人、各科室负责人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于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前上报工作开展情况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；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阶段性工作进展情况</w:t>
            </w:r>
            <w:r>
              <w:rPr>
                <w:rFonts w:ascii="黑体" w:hAnsi="黑体" w:cs="黑体" w:eastAsia="黑体"/>
                <w:sz w:val="28"/>
                <w:szCs w:val="28"/>
              </w:rPr>
              <w:t>；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前上报整改方案和工作阶段性总结</w:t>
            </w:r>
            <w:r>
              <w:rPr>
                <w:rFonts w:ascii="黑体" w:hAnsi="黑体" w:cs="黑体" w:eastAsia="黑体"/>
                <w:sz w:val="28"/>
                <w:szCs w:val="28"/>
              </w:rPr>
              <w:t>；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前上报开展集中整治工作总结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材料电子版发至信息学院综合办（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zhangyx_xian@126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7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5:00Z</dcterms:created>
  <dc:creator>Administrator</dc:creator>
  <dc:description/>
  <dc:language>en-US</dc:language>
  <cp:lastModifiedBy>备用电池</cp:lastModifiedBy>
  <cp:lastPrinted>2018-12-26T15:06:00Z</cp:lastPrinted>
  <dcterms:modified xsi:type="dcterms:W3CDTF">2019-01-08T02:1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