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西安财经学院科研成果量化计算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推动我校科学研究与科技开发工作，提高学校整体科研水平，激发教师和研究人员从事科研工作的积极性，准确、客观地评估教学、研究人员的科研工作业绩，为教职工考核、评优、晋职、晋级提供准确有效的依据，特制定本办法。</w:t>
      </w:r>
    </w:p>
    <w:p>
      <w:pPr>
        <w:pStyle w:val="Normal"/>
        <w:widowControl/>
        <w:spacing w:lineRule="exact" w:line="5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条 科研成果量化考核内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成果量化考核是对我校教师和研究人员所完成的各种形式科研成果的评估与考核。量化内容包括：</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及研究人员承担科研项目（课题）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项目（课题）经费到款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完成的其它各类研究成果情况。</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科研成果量化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研项目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社会科学基金重点项目、国家自然科学基金重点项目、国家重点基础研究发展规划项目，每项计</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社会科学基金一般项目、国家自然科学基金项目、省部级重点项目以及教育部重大或招标项目，每项计</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分；教育部一般项目计</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省部级一般项目和省教育厅、西安市科技局有</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以上经费资助的项目，每项计</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其它地厅级有</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经费资助的重点项目，每项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它厅局级一般项目、国家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会项目和院级重点项目（含招标项目），每项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级、省部级、厅局级项目层次认定，见《西安财经学院项目管理办法》；</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横向项目经费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每项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横向课题经费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的，不计立项分；横向项目必须在校科研处正式登记并将研究经费划拨到学校科研经费账户后方能计项目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各级各类项目的量化计分为在项目立项当年计总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结项当年计总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经费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纵向项目以当年项目到款金额每一千元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为基准计算，横向项目以当年项目到款金额每一千元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为基准计算，学校对各类项目的配套和资助经费不计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它科研成果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专著等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出版社（包括：人民出版社、商务印书馆、中华书局、科学出版社、中国社会科学出版社）出版的学术专著，每万字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主编、副主编分别一次性加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专业出版社（包括：电子工业出版社、中国大百科全书出版社、中国财政经济出版社、经济科学出版社、中国统计出版社、法律出版社、人民文学出版社、人民美术出版社、人民体育出版社、外语教学与研究出版社）出版的学术专著，每万字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主编、副主编分别一次性加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它出版社出版的学术著作，每万字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主编、副主编分别一次性加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编著、译著、古籍整理和正式立项的工具书，每万字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主编、副主编分别一次性加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译校每万字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具书（非正式立项的）、科普读物、正式出版资料、参考书，每万字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主编、副主编分别一次性加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港、澳、台出版的学术专著、工具书等成果的分值经由学院学术委员会或科研处组织的专家认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权威期刊论文的计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特种权威期刊发表的论文，一篇计</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分；在一类权威期刊发表的论文，一篇计</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分；在二类权威期刊发表的论文，一篇计</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分；在三类权威期刊发表的论文，一篇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以上期刊发表的论文均须注明作者单位“西安财经学院”。（权威期刊目录见附件）；国外权威期刊的认定由校学术委员会讨论决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核心期刊论文的计分：</w:t>
      </w:r>
    </w:p>
    <w:p>
      <w:pPr>
        <w:pStyle w:val="Normal"/>
        <w:widowControl/>
        <w:spacing w:lineRule="exact" w:line="580"/>
        <w:ind w:firstLine="640"/>
        <w:jc w:val="left"/>
        <w:rPr/>
      </w:pPr>
      <w:r>
        <w:rPr>
          <w:rFonts w:ascii="仿宋_GB2312" w:hAnsi="仿宋_GB2312" w:cs="宋体;SimSun" w:eastAsia="仿宋_GB2312"/>
          <w:kern w:val="0"/>
          <w:sz w:val="32"/>
          <w:szCs w:val="32"/>
        </w:rPr>
        <w:t>在一类核心期刊发表的论文，一篇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一类核心期刊的核定，以《中国人文社会科学核心期刊要览》（</w:t>
      </w:r>
      <w:r>
        <w:rPr>
          <w:rFonts w:eastAsia="仿宋_GB2312" w:cs="宋体;SimSun" w:ascii="仿宋_GB2312" w:hAnsi="仿宋_GB2312"/>
          <w:kern w:val="0"/>
          <w:sz w:val="32"/>
          <w:szCs w:val="32"/>
        </w:rPr>
        <w:t>CASS</w:t>
      </w:r>
      <w:r>
        <w:rPr>
          <w:rFonts w:ascii="仿宋_GB2312" w:hAnsi="仿宋_GB2312" w:cs="宋体;SimSun" w:eastAsia="仿宋_GB2312"/>
          <w:kern w:val="0"/>
          <w:sz w:val="32"/>
          <w:szCs w:val="32"/>
        </w:rPr>
        <w:t>）（中国社会科学院）、《中文社会科学引文索引》（</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南京大学）和《中国科学引文数据库》（</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来源期刊（中国科学院）及</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收录文章为准。在国外期刊发表的论文的核定，以北京大学出版社出版的《国外人文社会科学核心期刊总览》和北京大学出版社出版的《国外科学技术核心期刊要目总览》所列的核心期刊目录为准。中国人民大学报刊复印资料（学术研究类文章，全文复印）、新华文摘转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下、中国社会科学文摘转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下、人民日报、</w:t>
      </w:r>
      <w:r>
        <w:rPr>
          <w:rFonts w:ascii="仿宋_GB2312" w:hAnsi="仿宋_GB2312" w:cs="宋体;SimSun" w:eastAsia="仿宋_GB2312"/>
          <w:spacing w:val="-8"/>
          <w:kern w:val="0"/>
          <w:sz w:val="32"/>
          <w:szCs w:val="32"/>
        </w:rPr>
        <w:t>光明日报（理论版论文、且字数在</w:t>
      </w:r>
      <w:r>
        <w:rPr>
          <w:rFonts w:eastAsia="仿宋_GB2312" w:cs="宋体;SimSun" w:ascii="仿宋_GB2312" w:hAnsi="仿宋_GB2312"/>
          <w:spacing w:val="-8"/>
          <w:kern w:val="0"/>
          <w:sz w:val="32"/>
          <w:szCs w:val="32"/>
        </w:rPr>
        <w:t>2000</w:t>
      </w:r>
      <w:r>
        <w:rPr>
          <w:rFonts w:ascii="仿宋_GB2312" w:hAnsi="仿宋_GB2312" w:cs="宋体;SimSun" w:eastAsia="仿宋_GB2312"/>
          <w:spacing w:val="-8"/>
          <w:kern w:val="0"/>
          <w:sz w:val="32"/>
          <w:szCs w:val="32"/>
        </w:rPr>
        <w:t>字以下）、《高等学校文科学术文摘》转摘</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以上文章按一类核心期刊认定。以上期刊发表的论文均须注明作者单位“西安财经学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二类核心期刊发表的论文，一篇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二类核心期刊的核定，以北京大学出版社出版的《中文核心期刊要目总览》（北京大学图书馆最新版）所列入的期刊、北京大学出版社出版的《国外人文社会科学核心期刊总览》和北京大学出版社出版的《国外科学技术核心期刊要目总览》的扩展区期刊目录为准；《高等学校文科学术文摘》转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下文章（不含学术卡片）按二类核心期刊认定。在《中文社会科学引文索引》（</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京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扩展版来源期刊发表的论文，一篇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期刊发表的论文均须注明作者单位“西安财经学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其它一般专业学术期刊发表的论文，一篇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在《中文社会科学引文索引》（</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京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来源集刊发表的论文，一篇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表论文计分的其它标准及规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外学术机构、国家科技部、中国科协、国家级学会（一级学会）主办的国际性学术会议上交流并被其公开出版的论文集收录的学术论文，视同核心期刊一类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在国际学术会议上交流但未录入交流论文集的论文按核心期刊二类计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家全国性学术机构、国家科技部、国家科协、国家级学会（一级学会）主办的全国性学术会议上发表并被其公开出版的论文集收录的学术论文，视同核心期刊二类计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国家级一级学会、国家和省部级科学研究机构组织出版的专业学术论文集，由国家级出版社出版的按一般期刊发表的论文计分。任何以个人名义组织出版的论文集，均不量化计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各类专业学术期刊增刊发表的论文不计分。发表在出版行政机关批准的内部刊物上的论文不计分。专业译文按同类期刊标准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分。公开发表的论文被其它更高等级期刊转载或被论文集收录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外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就高一次性计分，不重复计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期期刊或论文集中发表两篇或两篇以上论文，均按一篇计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权威期刊和核心期刊认定时，如果该期刊在不同级别期刊中同时出现，按较高级别期刊认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教师在本专业边缘学科或交叉学科有关权威性期刊发表学术论文，我校将组织专家单独认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成果获奖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奖励：特等奖每项计</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分，一等奖每项计</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分，二等奖每项计</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部级奖励：一等奖每项计</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分，二等奖计</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分，三等奖计</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和西安市政府奖：一等奖计</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二等奖计</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三等奖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一级学会奖：一等奖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二等奖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三等奖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评定的优秀科研成果奖：特等奖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一等奖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二等奖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家级、省部级、省教育厅和西安市政府奖获奖认定，见《西安财经学院科研奖励办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类奖项凡未注明等级的，均按同类奖三等奖计分。凡有特等奖，其计分顺序为：特等、一等、二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同级别同次获奖两项以上者，就最高奖项只计分一次。</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践性成果计分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践性成果系指专业教师在有关学术理论指导下创作或产生的，并符合相关规定的文学作品、美术作品、艺术设计作品、音乐作品、摄影作品、书法作品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国家级出版社正式出版的小说或剧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字以上的短篇每篇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上的中篇每篇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的长篇每部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在国家级（一级）学会主办的相关刊物上发表的小说、剧本、杂文、诗歌等文学作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字以上的短篇每篇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上的中篇每篇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的长篇每部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发表的美术作品、艺术设计作品、摄影作品、书法作品按同类期刊论文分值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分；参展国家级协会（学会）主办的展览每部作品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参展省部级协会（学会）主办的展览每部作品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同时发表和展览的作品计分就高计分。参展作品须提供相关部门的证明材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开出版的音乐专辑和音像作品专辑，每辑一次性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公开发表一部中型作品以上或优秀歌曲一首，一次性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公开发表歌曲每首一次性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研成果计分的分配标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独立完成和多人合作完成的科研成果，其计分的分配，按规定的分配比例系数计算，见《科研成果分值分配比例系数表》。</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外单位人员合作完成的成果排序计分时，本校人员仍按个人在完成的成果中的实际排序计分，不得越过外单位人员；</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作项目的到位经费计分，量化时将其经费总分值一次性分配给项目主持人。</w:t>
      </w:r>
    </w:p>
    <w:p>
      <w:pPr>
        <w:pStyle w:val="Normal"/>
        <w:widowControl/>
        <w:spacing w:lineRule="atLeast" w:line="375"/>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科研成果分值分配比例系数表</w:t>
      </w:r>
    </w:p>
    <w:tbl>
      <w:tblPr>
        <w:tblW w:w="7905" w:type="dxa"/>
        <w:jc w:val="left"/>
        <w:tblInd w:w="0" w:type="dxa"/>
        <w:tblLayout w:type="fixed"/>
        <w:tblCellMar>
          <w:top w:w="0" w:type="dxa"/>
          <w:left w:w="0" w:type="dxa"/>
          <w:bottom w:w="0" w:type="dxa"/>
          <w:right w:w="0" w:type="dxa"/>
        </w:tblCellMar>
      </w:tblPr>
      <w:tblGrid>
        <w:gridCol w:w="1275"/>
        <w:gridCol w:w="510"/>
        <w:gridCol w:w="720"/>
        <w:gridCol w:w="720"/>
        <w:gridCol w:w="720"/>
        <w:gridCol w:w="720"/>
        <w:gridCol w:w="720"/>
        <w:gridCol w:w="720"/>
        <w:gridCol w:w="90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排名总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排名在第九名后的分配系数均按</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计算，总数最多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 科研成果量化程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和专业技术人员年度内完成的实际科研成果量化分值为其业绩考核的有效依据。各部门在编教师及专业技术人员的实际科研工作量总和，构成该部门的科研工作总量，是考核科研工作业绩的依据。</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成果量化计算每年进行一次。具体程序为：教师或专业技术人员如实填写“科研成果量化计算表”，并提供相应的成果材料。合作项目或合作成果应经负责人（第一作者）审核签字，以证明其真实性。</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
          <w:kern w:val="0"/>
          <w:sz w:val="32"/>
          <w:szCs w:val="32"/>
        </w:rPr>
        <w:t>本办法的解释权在科研处</w:t>
      </w:r>
      <w:r>
        <w:rPr>
          <w:rFonts w:ascii="仿宋_GB2312" w:hAnsi="仿宋_GB2312" w:cs="宋体;SimSun" w:eastAsia="仿宋_GB2312"/>
          <w:kern w:val="0"/>
          <w:sz w:val="32"/>
          <w:szCs w:val="32"/>
        </w:rPr>
        <w:t>。</w:t>
      </w:r>
    </w:p>
    <w:p>
      <w:pPr>
        <w:pStyle w:val="Normal"/>
        <w:widowControl/>
        <w:spacing w:lineRule="exact" w:line="58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西安财经学院科研成果量化计算办法》和《西安财经学院科研成果量化计算办法补充规定》同时废止。</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widowControl/>
        <w:spacing w:lineRule="atLeast" w:line="375"/>
        <w:jc w:val="center"/>
        <w:rPr/>
      </w:pPr>
      <w:r>
        <w:rPr/>
        <w:t>权威期刊目录</w:t>
      </w:r>
    </w:p>
    <w:tbl>
      <w:tblPr>
        <w:tblW w:w="8500" w:type="dxa"/>
        <w:jc w:val="left"/>
        <w:tblInd w:w="-15" w:type="dxa"/>
        <w:tblLayout w:type="fixed"/>
        <w:tblCellMar>
          <w:top w:w="0" w:type="dxa"/>
          <w:left w:w="0" w:type="dxa"/>
          <w:bottom w:w="0" w:type="dxa"/>
          <w:right w:w="0" w:type="dxa"/>
        </w:tblCellMar>
      </w:tblPr>
      <w:tblGrid>
        <w:gridCol w:w="1229"/>
        <w:gridCol w:w="1290"/>
        <w:gridCol w:w="1636"/>
        <w:gridCol w:w="1772"/>
        <w:gridCol w:w="2573"/>
      </w:tblGrid>
      <w:tr>
        <w:trPr>
          <w:trHeight w:val="10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学科类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特种期刊</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
              <w:jc w:val="center"/>
              <w:rPr>
                <w:rFonts w:ascii="宋体;SimSun" w:hAnsi="宋体;SimSun" w:cs="宋体;SimSun"/>
                <w:kern w:val="0"/>
                <w:sz w:val="24"/>
              </w:rPr>
            </w:pPr>
            <w:r>
              <w:rPr>
                <w:rFonts w:ascii="宋体;SimSun" w:hAnsi="宋体;SimSun" w:cs="宋体;SimSun"/>
                <w:kern w:val="0"/>
                <w:sz w:val="24"/>
              </w:rPr>
              <w:t>一类权威期刊</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二类权威期刊</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三类权威期刊</w:t>
            </w:r>
          </w:p>
        </w:tc>
      </w:tr>
      <w:tr>
        <w:trPr>
          <w:trHeight w:val="10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综合</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cs="宋体;SimSun" w:ascii="宋体;SimSun" w:hAnsi="宋体;SimSun"/>
                <w:kern w:val="0"/>
                <w:sz w:val="24"/>
              </w:rPr>
              <w:t>Science</w:t>
            </w:r>
          </w:p>
          <w:p>
            <w:pPr>
              <w:pStyle w:val="Normal"/>
              <w:widowControl/>
              <w:spacing w:lineRule="atLeast" w:line="102"/>
              <w:rPr>
                <w:rFonts w:ascii="宋体;SimSun" w:hAnsi="宋体;SimSun" w:cs="宋体;SimSun"/>
                <w:kern w:val="0"/>
                <w:sz w:val="24"/>
              </w:rPr>
            </w:pPr>
            <w:r>
              <w:rPr>
                <w:rFonts w:cs="宋体;SimSun" w:ascii="宋体;SimSun" w:hAnsi="宋体;SimSun"/>
                <w:kern w:val="0"/>
                <w:sz w:val="24"/>
              </w:rPr>
              <w:t>Natur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中国社会科学</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中国科学</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科学通报</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收录文章</w:t>
            </w:r>
          </w:p>
          <w:p>
            <w:pPr>
              <w:pStyle w:val="Normal"/>
              <w:widowControl/>
              <w:spacing w:lineRule="atLeast" w:line="102"/>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光盘版收录文章</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新华文摘全文转载</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求是</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新华文摘转摘</w:t>
            </w:r>
            <w:r>
              <w:rPr>
                <w:rFonts w:cs="宋体;SimSun" w:ascii="宋体;SimSun" w:hAnsi="宋体;SimSun"/>
                <w:kern w:val="0"/>
                <w:sz w:val="24"/>
              </w:rPr>
              <w:t>1/2</w:t>
            </w:r>
            <w:r>
              <w:rPr>
                <w:rFonts w:ascii="宋体;SimSun" w:hAnsi="宋体;SimSun" w:cs="宋体;SimSun"/>
                <w:kern w:val="0"/>
                <w:sz w:val="24"/>
              </w:rPr>
              <w:t>以上</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中国社会科学文摘转摘</w:t>
            </w:r>
            <w:r>
              <w:rPr>
                <w:rFonts w:cs="宋体;SimSun" w:ascii="宋体;SimSun" w:hAnsi="宋体;SimSun"/>
                <w:kern w:val="0"/>
                <w:sz w:val="24"/>
              </w:rPr>
              <w:t>1/2</w:t>
            </w:r>
            <w:r>
              <w:rPr>
                <w:rFonts w:ascii="宋体;SimSun" w:hAnsi="宋体;SimSun" w:cs="宋体;SimSun"/>
                <w:kern w:val="0"/>
                <w:sz w:val="24"/>
              </w:rPr>
              <w:t>以上</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人民日报、光明日报（理论版论文、字数在</w:t>
            </w:r>
            <w:r>
              <w:rPr>
                <w:rFonts w:cs="宋体;SimSun" w:ascii="宋体;SimSun" w:hAnsi="宋体;SimSun"/>
                <w:kern w:val="0"/>
                <w:sz w:val="24"/>
              </w:rPr>
              <w:t>2000</w:t>
            </w:r>
            <w:r>
              <w:rPr>
                <w:rFonts w:ascii="宋体;SimSun" w:hAnsi="宋体;SimSun" w:cs="宋体;SimSun"/>
                <w:kern w:val="0"/>
                <w:sz w:val="24"/>
              </w:rPr>
              <w:t>字以上）</w:t>
            </w:r>
          </w:p>
          <w:p>
            <w:pPr>
              <w:pStyle w:val="Normal"/>
              <w:widowControl/>
              <w:spacing w:lineRule="atLeast" w:line="102"/>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网络版收录文章</w:t>
            </w:r>
          </w:p>
        </w:tc>
      </w:tr>
      <w:tr>
        <w:trPr>
          <w:trHeight w:val="64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哲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哲学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中国哲学史</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自然辩证法研究</w:t>
            </w:r>
          </w:p>
        </w:tc>
      </w:tr>
      <w:tr>
        <w:trPr>
          <w:trHeight w:val="30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宗教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世界宗教研究</w:t>
            </w:r>
          </w:p>
        </w:tc>
      </w:tr>
      <w:tr>
        <w:trPr>
          <w:trHeight w:val="164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经济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经济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世界经济</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财贸经济</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工业经济</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农村经济</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数量经济技术经济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财政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统计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金融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会计研究</w:t>
            </w:r>
          </w:p>
        </w:tc>
      </w:tr>
      <w:tr>
        <w:trPr>
          <w:trHeight w:val="150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管理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管理世界</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科学学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软科学</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科研管理</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管理科学</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管理科学学报</w:t>
            </w:r>
          </w:p>
        </w:tc>
      </w:tr>
      <w:tr>
        <w:trPr>
          <w:trHeight w:val="10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法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法学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法学</w:t>
            </w:r>
          </w:p>
        </w:tc>
      </w:tr>
      <w:tr>
        <w:trPr>
          <w:trHeight w:val="224"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政治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政治学研究</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世界经济与政治</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43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马克思主义</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马克思主义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404"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社会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社会学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27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民族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民族研究</w:t>
            </w:r>
          </w:p>
        </w:tc>
      </w:tr>
      <w:tr>
        <w:trPr>
          <w:trHeight w:val="37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人口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中国人口科学</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人口研究</w:t>
            </w:r>
          </w:p>
        </w:tc>
      </w:tr>
      <w:tr>
        <w:trPr>
          <w:trHeight w:val="431"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教育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教育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高等教育研究</w:t>
            </w:r>
          </w:p>
        </w:tc>
      </w:tr>
      <w:tr>
        <w:trPr>
          <w:trHeight w:val="383"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心理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心理学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109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语言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语文</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外语教学与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外国语</w:t>
            </w:r>
          </w:p>
        </w:tc>
      </w:tr>
      <w:tr>
        <w:trPr>
          <w:trHeight w:val="88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文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文学评论</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文学遗产</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外国文学评论</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艺术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音乐学</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文艺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美术研究</w:t>
            </w:r>
          </w:p>
        </w:tc>
      </w:tr>
      <w:tr>
        <w:trPr>
          <w:trHeight w:val="108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历史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历史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史研究</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世界历史</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近代史研究</w:t>
            </w:r>
          </w:p>
        </w:tc>
      </w:tr>
      <w:tr>
        <w:trPr>
          <w:trHeight w:val="43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图书馆与情报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中国图书馆学报</w:t>
            </w:r>
          </w:p>
        </w:tc>
      </w:tr>
      <w:tr>
        <w:trPr>
          <w:trHeight w:val="42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体育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体育科学</w:t>
            </w:r>
          </w:p>
        </w:tc>
      </w:tr>
      <w:tr>
        <w:trPr>
          <w:trHeight w:val="43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新闻学与传播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新闻与传播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893"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数学与力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数学学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计算数学</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应用数学学报</w:t>
            </w:r>
          </w:p>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力学学报</w:t>
            </w:r>
          </w:p>
        </w:tc>
      </w:tr>
      <w:tr>
        <w:trPr>
          <w:trHeight w:val="47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自动化与计算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软件学报</w:t>
            </w:r>
          </w:p>
          <w:p>
            <w:pPr>
              <w:pStyle w:val="Normal"/>
              <w:widowControl/>
              <w:spacing w:lineRule="atLeast" w:line="102"/>
              <w:rPr>
                <w:rFonts w:ascii="宋体;SimSun" w:hAnsi="宋体;SimSun" w:cs="宋体;SimSun"/>
                <w:kern w:val="0"/>
                <w:sz w:val="24"/>
              </w:rPr>
            </w:pPr>
            <w:r>
              <w:rPr>
                <w:rFonts w:ascii="宋体;SimSun" w:hAnsi="宋体;SimSun" w:cs="宋体;SimSun"/>
                <w:kern w:val="0"/>
                <w:sz w:val="24"/>
              </w:rPr>
              <w:t>计算机学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607"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物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rPr>
                <w:rFonts w:ascii="宋体;SimSun" w:hAnsi="宋体;SimSun" w:cs="宋体;SimSun"/>
                <w:kern w:val="0"/>
                <w:sz w:val="24"/>
              </w:rPr>
            </w:pPr>
            <w:r>
              <w:rPr>
                <w:rFonts w:ascii="宋体;SimSun" w:hAnsi="宋体;SimSun" w:cs="宋体;SimSun"/>
                <w:kern w:val="0"/>
                <w:sz w:val="24"/>
              </w:rPr>
              <w:t>物理学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2"/>
              <w:rPr>
                <w:rFonts w:ascii="宋体;SimSun" w:hAnsi="宋体;SimSun" w:cs="宋体;SimSun"/>
                <w:kern w:val="0"/>
                <w:sz w:val="24"/>
              </w:rPr>
            </w:pPr>
            <w:r>
              <w:rPr>
                <w:rFonts w:cs="宋体;SimSun" w:ascii="宋体;SimSun" w:hAnsi="宋体;SimSun"/>
                <w:kern w:val="0"/>
                <w:sz w:val="24"/>
              </w:rPr>
            </w:r>
          </w:p>
        </w:tc>
      </w:tr>
      <w:tr>
        <w:trPr>
          <w:trHeight w:val="42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电子信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ind w:firstLine="1"/>
              <w:rPr>
                <w:rFonts w:ascii="宋体;SimSun" w:hAnsi="宋体;SimSun" w:cs="宋体;SimSun"/>
                <w:kern w:val="0"/>
                <w:sz w:val="24"/>
              </w:rPr>
            </w:pPr>
            <w:r>
              <w:rPr>
                <w:rFonts w:cs="宋体;SimSun" w:ascii="宋体;SimSun" w:hAnsi="宋体;SimSun"/>
                <w:kern w:val="0"/>
                <w:sz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02"/>
              <w:rPr>
                <w:rFonts w:ascii="宋体;SimSun" w:hAnsi="宋体;SimSun" w:cs="宋体;SimSun"/>
                <w:kern w:val="0"/>
                <w:sz w:val="24"/>
              </w:rPr>
            </w:pPr>
            <w:r>
              <w:rPr>
                <w:rFonts w:cs="宋体;SimSun" w:ascii="宋体;SimSun" w:hAnsi="宋体;SimSun"/>
                <w:kern w:val="0"/>
                <w:sz w:val="24"/>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2"/>
              <w:ind w:firstLine="12"/>
              <w:rPr>
                <w:rFonts w:ascii="宋体;SimSun" w:hAnsi="宋体;SimSun" w:cs="宋体;SimSun"/>
                <w:kern w:val="0"/>
                <w:sz w:val="24"/>
              </w:rPr>
            </w:pPr>
            <w:r>
              <w:rPr>
                <w:rFonts w:ascii="宋体;SimSun" w:hAnsi="宋体;SimSun" w:cs="宋体;SimSun"/>
                <w:kern w:val="0"/>
                <w:sz w:val="24"/>
              </w:rPr>
              <w:t>电子学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1:00Z</dcterms:created>
  <dc:creator>yxzhang</dc:creator>
  <dc:description/>
  <cp:keywords/>
  <dc:language>en-US</dc:language>
  <cp:lastModifiedBy>zyx</cp:lastModifiedBy>
  <dcterms:modified xsi:type="dcterms:W3CDTF">2010-12-16T04:41:00Z</dcterms:modified>
  <cp:revision>3</cp:revision>
  <dc:subject/>
  <dc:title>西安财经学院科研成果量化计算办法</dc:title>
</cp:coreProperties>
</file>