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07</w:t>
      </w:r>
      <w:r>
        <w:rPr>
          <w:rFonts w:cs="宋体;SimSun"/>
          <w:b/>
          <w:sz w:val="30"/>
          <w:szCs w:val="30"/>
        </w:rPr>
        <w:t>级电子商务专业</w:t>
      </w:r>
      <w:r>
        <w:rPr>
          <w:rFonts w:cs="宋体;SimSun"/>
          <w:b/>
          <w:sz w:val="30"/>
          <w:szCs w:val="30"/>
        </w:rPr>
        <w:t>学年论文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根据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电子商务专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培养计划要求，为使学生逐渐熟悉专业学术论文写作规范，不断提高论文写作水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研究决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本科班的学生从本学期开始进行学年论文写作，现将具体事项规定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一、学年论文写作的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年论文写作是大学生在校期间的必修课，是对学生专业知识能力的综合应用。学年论文写作目的在于推动高年级学生的学术研究，初步培养学生的科学态度、创新精神及科研、教研能力，并为毕业论文的写作打下基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二、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本学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周末前，由辅导员和系办向各班公布指导老师名单，学生应及时与指导老师联系，确定学年论文题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本学期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周末前，将学年论文选题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电子表格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顺序为学号、姓名、班级、指导教师、题目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发至系邮箱，文件名为“教师姓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年论文”，如“邢苗条学年论文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指导老师至少指导学生学年论文两次，学年论文的初稿要在本学期十九周前完成，并交指导老师审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下学期（第七学期）开学第三周前，完成学年论文的定稿，并将定稿交指导老师评阅，指导老师应在下学期（第七学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第六周前给出论文评阅意见及成绩，并由指导老师及时将论文定稿交系办公室存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学年论文选题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年论文的形式可以是论文，也可以是系统。具体选题要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论文选题要有一定的理论深度。学年论文是以研究性、创新性和学术性为原则，因而在选题上应突出这一点，学年论文要有一定的深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学年论文系统选题要有一定的意义和实用价值，系统要有明确的设计思想和设计方案，以及数据库模型，要求系统能够顺利运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学年论文写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07</w:t>
      </w:r>
      <w:r>
        <w:rPr>
          <w:rFonts w:ascii="楷体_GB2312" w:hAnsi="楷体_GB2312" w:cs="宋体;SimSun" w:eastAsia="楷体_GB2312"/>
          <w:kern w:val="0"/>
          <w:sz w:val="24"/>
        </w:rPr>
        <w:t>级本科生必须参加学年论文写作，未参加者，将不能参加毕业论文的写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选题必须属本专业范围。</w:t>
      </w:r>
    </w:p>
    <w:p>
      <w:pPr>
        <w:pStyle w:val="Normal"/>
        <w:widowControl/>
        <w:tabs>
          <w:tab w:val="clear" w:pos="420"/>
          <w:tab w:val="left" w:pos="1485" w:leader="none"/>
        </w:tabs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论文字数以</w:t>
      </w:r>
      <w:r>
        <w:rPr>
          <w:rFonts w:eastAsia="楷体_GB2312" w:cs="宋体;SimSun" w:ascii="楷体_GB2312" w:hAnsi="楷体_GB2312"/>
          <w:kern w:val="0"/>
          <w:sz w:val="24"/>
        </w:rPr>
        <w:t>5000</w:t>
      </w:r>
      <w:r>
        <w:rPr>
          <w:rFonts w:ascii="楷体_GB2312" w:hAnsi="楷体_GB2312" w:cs="宋体;SimSun" w:eastAsia="楷体_GB2312"/>
          <w:kern w:val="0"/>
          <w:sz w:val="24"/>
        </w:rPr>
        <w:t>字左右为宜。</w:t>
      </w:r>
    </w:p>
    <w:p>
      <w:pPr>
        <w:pStyle w:val="Normal"/>
        <w:widowControl/>
        <w:tabs>
          <w:tab w:val="clear" w:pos="420"/>
          <w:tab w:val="left" w:pos="1485" w:leader="none"/>
        </w:tabs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论文前须有</w:t>
      </w: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</w:rPr>
        <w:t>字左右的“内容提要”，并列出论文的“关键词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论文中引用他人言论，必须注明出处（书名或文题、出版社或刊物、版号或刊期、页码等），且引用字数不得超过论文字数的十分之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．论文后必须附列参考书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．论文定稿要求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打印，正文字体为小四号宋体。提交论文时，必须制作封面及封底，封面及相关要求可在学院网站下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．代写、照抄，或拼凑他人文章超过全文三分之一的，均以作弊论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．论文中出现错别字，达到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以上视为论文不及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．论文必须按时缴交，以第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学期第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周周末为限，由指导老师和辅导员督促执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．学年论文写作成绩记入学生档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指导教师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指导教师应同学生认真讨论并确定选题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审查学生拟定的写作提纲或系统开发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介绍有关的文献资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对初稿提出修改意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写出评语，确定并上报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五、学生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学生根据自己的兴趣提出研究课题并与指导老师讨论，该题目经指导教师审定同意后方可开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．学年论文或系统要求一人一题，选题范围不能太大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不能弄虚作假，不准抄袭他人论著或剽窃他人成果，否则学年论文按零分处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eastAsia="黑体;SimHei"/>
          <w:b/>
          <w:bCs/>
          <w:kern w:val="0"/>
          <w:sz w:val="24"/>
        </w:rPr>
        <w:t>六、考核评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学年论文本身所具备一定的科学性、逻辑性、规范性和独创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指导教师对学生学年论文的成绩进行宏观控制，并尽量使其符合正态分布规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指导性比例为：优秀占</w:t>
      </w:r>
      <w:r>
        <w:rPr>
          <w:rFonts w:eastAsia="楷体_GB2312" w:cs="宋体;SimSun" w:ascii="楷体_GB2312" w:hAnsi="楷体_GB2312"/>
          <w:kern w:val="0"/>
          <w:sz w:val="24"/>
        </w:rPr>
        <w:t>15—20%</w:t>
      </w:r>
      <w:r>
        <w:rPr>
          <w:rFonts w:ascii="楷体_GB2312" w:hAnsi="楷体_GB2312" w:cs="宋体;SimSun" w:eastAsia="楷体_GB2312"/>
          <w:kern w:val="0"/>
          <w:sz w:val="24"/>
        </w:rPr>
        <w:t>；良好占</w:t>
      </w:r>
      <w:r>
        <w:rPr>
          <w:rFonts w:eastAsia="楷体_GB2312" w:cs="宋体;SimSun" w:ascii="楷体_GB2312" w:hAnsi="楷体_GB2312"/>
          <w:kern w:val="0"/>
          <w:sz w:val="24"/>
        </w:rPr>
        <w:t>25—30%</w:t>
      </w:r>
      <w:r>
        <w:rPr>
          <w:rFonts w:ascii="楷体_GB2312" w:hAnsi="楷体_GB2312" w:cs="宋体;SimSun" w:eastAsia="楷体_GB2312"/>
          <w:kern w:val="0"/>
          <w:sz w:val="24"/>
        </w:rPr>
        <w:t>；中等占</w:t>
      </w:r>
      <w:r>
        <w:rPr>
          <w:rFonts w:eastAsia="楷体_GB2312" w:cs="宋体;SimSun" w:ascii="楷体_GB2312" w:hAnsi="楷体_GB2312"/>
          <w:kern w:val="0"/>
          <w:sz w:val="24"/>
        </w:rPr>
        <w:t>25—30%</w:t>
      </w:r>
      <w:r>
        <w:rPr>
          <w:rFonts w:ascii="楷体_GB2312" w:hAnsi="楷体_GB2312" w:cs="宋体;SimSun" w:eastAsia="楷体_GB2312"/>
          <w:kern w:val="0"/>
          <w:sz w:val="24"/>
        </w:rPr>
        <w:t>；及格及以下占</w:t>
      </w:r>
      <w:r>
        <w:rPr>
          <w:rFonts w:eastAsia="楷体_GB2312" w:cs="宋体;SimSun" w:ascii="楷体_GB2312" w:hAnsi="楷体_GB2312"/>
          <w:kern w:val="0"/>
          <w:sz w:val="24"/>
        </w:rPr>
        <w:t>15—30%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color w:val="FF00FF"/>
      </w:rPr>
    </w:pPr>
    <w:r>
      <w:rPr>
        <w:rStyle w:val="PageNumber"/>
        <w:color w:val="FF00FF"/>
        <w:kern w:val="0"/>
        <w:szCs w:val="21"/>
      </w:rPr>
      <w:t>.</w:t>
    </w:r>
  </w:p>
  <w:p>
    <w:pPr>
      <w:pStyle w:val="Footer"/>
      <w:ind w:right="360" w:hanging="0"/>
      <w:rPr>
        <w:rStyle w:val="PageNumber"/>
        <w:color w:val="FF00FF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12" w:after="312"/>
      <w:jc w:val="center"/>
      <w:outlineLvl w:val="0"/>
    </w:pPr>
    <w:rPr>
      <w:rFonts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6" w:leader="dot"/>
      </w:tabs>
      <w:spacing w:lineRule="exact" w:line="480"/>
      <w:ind w:left="210" w:hanging="0"/>
      <w:jc w:val="left"/>
    </w:pPr>
    <w:rPr>
      <w:smallCap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8:00Z</dcterms:created>
  <dc:creator>CB</dc:creator>
  <dc:description/>
  <cp:keywords/>
  <dc:language>en-US</dc:language>
  <cp:lastModifiedBy>zyx</cp:lastModifiedBy>
  <cp:lastPrinted>2008-05-26T07:56:00Z</cp:lastPrinted>
  <dcterms:modified xsi:type="dcterms:W3CDTF">2010-07-06T01:36:00Z</dcterms:modified>
  <cp:revision>27</cp:revision>
  <dc:subject/>
  <dc:title>金融学专业学年论文安排</dc:title>
</cp:coreProperties>
</file>