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信息学院资助论文期刊目录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修订版）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CIE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A&amp;HCI</w:t>
      </w:r>
      <w:r>
        <w:rPr>
          <w:rFonts w:ascii="黑体;SimHei" w:hAnsi="黑体;SimHei" w:eastAsia="黑体;SimHei"/>
          <w:sz w:val="24"/>
        </w:rPr>
        <w:t>源期刊</w:t>
      </w:r>
    </w:p>
    <w:p>
      <w:pPr>
        <w:pStyle w:val="Normal"/>
        <w:ind w:firstLine="420"/>
        <w:rPr/>
      </w:pPr>
      <w:r>
        <w:rPr/>
        <w:t>SCI</w:t>
      </w:r>
      <w:r>
        <w:rPr/>
        <w:t>：</w:t>
      </w:r>
      <w:r>
        <w:rPr/>
        <w:t>http://www.isinet.com/cgi-bin/jrnlst/jloptions.cgi?PC=K</w:t>
      </w:r>
    </w:p>
    <w:p>
      <w:pPr>
        <w:pStyle w:val="Normal"/>
        <w:ind w:firstLine="420"/>
        <w:rPr/>
      </w:pPr>
      <w:r>
        <w:rPr/>
        <w:t>SCIE</w:t>
      </w:r>
      <w:r>
        <w:rPr/>
        <w:t>：</w:t>
      </w:r>
      <w:r>
        <w:rPr/>
        <w:t>http://www.isinet.com/cgi-bin/jrnlst/jloptions.cgi?PC=D</w:t>
      </w:r>
    </w:p>
    <w:p>
      <w:pPr>
        <w:pStyle w:val="Normal"/>
        <w:ind w:firstLine="1050"/>
        <w:rPr/>
      </w:pPr>
      <w:r>
        <w:rPr/>
        <w:t>http://www.thomsonscientific.com.cn/index.htm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EI</w:t>
      </w:r>
      <w:r>
        <w:rPr>
          <w:rFonts w:ascii="黑体;SimHei" w:hAnsi="黑体;SimHei" w:eastAsia="黑体;SimHei"/>
          <w:sz w:val="24"/>
        </w:rPr>
        <w:t>源期刊</w:t>
      </w:r>
    </w:p>
    <w:p>
      <w:pPr>
        <w:pStyle w:val="Normal"/>
        <w:ind w:firstLine="420"/>
        <w:rPr/>
      </w:pPr>
      <w:r>
        <w:rPr/>
        <w:t>EI</w:t>
      </w:r>
      <w:r>
        <w:rPr/>
        <w:t>中国：</w:t>
      </w:r>
      <w:r>
        <w:rPr/>
        <w:t>http://www.ei.org.cn/index.htm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国内专业期刊</w:t>
      </w:r>
    </w:p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综合性（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科学通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信息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中国社会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科学学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自然科学进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学术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.</w:t>
            </w:r>
            <w:r>
              <w:rPr/>
              <w:t>学术月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信息与系统科学（</w:t>
      </w:r>
      <w:r>
        <w:rPr>
          <w:rFonts w:eastAsia="楷体_GB2312"/>
          <w:b/>
          <w:sz w:val="24"/>
        </w:rPr>
        <w:t>36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算机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软件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计算机研究与发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自动化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计算机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控制理论与应用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算机辅助设计与图形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计算机工程与应用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模式识别与人工智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控制与决策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小型微型计算机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计算机工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计算机应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信息与控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机器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中国图象图形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计算机应用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系统仿真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计算机集成制造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遥感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中文信息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数据采集与处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传感技术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系统工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系统工程理论与实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系统工程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系统工程与电子技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与信息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控制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系统管理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系统科学与数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2.</w:t>
            </w:r>
            <w:r>
              <w:rPr>
                <w:szCs w:val="21"/>
              </w:rPr>
              <w:t>模糊系统与数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3.</w:t>
            </w:r>
            <w:r>
              <w:rPr>
                <w:szCs w:val="21"/>
              </w:rPr>
              <w:t>数值计算与计算机应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4.</w:t>
            </w:r>
            <w:r>
              <w:rPr>
                <w:szCs w:val="21"/>
              </w:rPr>
              <w:t>计算机与应用化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5.</w:t>
            </w:r>
            <w:r>
              <w:rPr>
                <w:szCs w:val="21"/>
              </w:rPr>
              <w:t>电子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6.</w:t>
            </w:r>
            <w:r>
              <w:rPr>
                <w:szCs w:val="21"/>
              </w:rPr>
              <w:t>电子技术应用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管理学（</w:t>
      </w:r>
      <w:r>
        <w:rPr>
          <w:rFonts w:eastAsia="楷体_GB2312"/>
          <w:b/>
          <w:sz w:val="24"/>
        </w:rPr>
        <w:t>23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管理世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中国软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科研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南开管理评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管理科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外国经济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研究与发展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科学学与科学技术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国管理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管理工程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管理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管理评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科学管理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预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管理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中国科技论坛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软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科技进步与对策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经济体制改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经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管理现代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宏观经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/>
              <w:t>运筹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经济学与统计学（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经济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统计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金融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数量经济技术经济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统计与决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数理统计与管理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五）教育学（</w:t>
      </w:r>
      <w:r>
        <w:rPr>
          <w:rFonts w:eastAsia="楷体_GB2312"/>
          <w:b/>
          <w:sz w:val="24"/>
        </w:rPr>
        <w:t>22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教育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高等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北京大学教育评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电化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中国电化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清华大学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比较教育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中国高等教育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国高教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高等工程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复旦教育论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高教探索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现代大学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现代教育技术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中国教育学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学位与研究生教育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中国大学教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高教发展与评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思想理论教育导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大学教育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教育与现代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教学与研究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大学学报（</w:t>
      </w:r>
      <w:r>
        <w:rPr>
          <w:rFonts w:eastAsia="黑体;SimHei" w:ascii="黑体;SimHei" w:hAnsi="黑体;SimHei"/>
          <w:sz w:val="24"/>
        </w:rPr>
        <w:t>30</w:t>
      </w:r>
      <w:r>
        <w:rPr/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华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北京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浙江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上海交通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南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复旦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中国科学技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华中科技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山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武汉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吉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四川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哈尔滨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西安交通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南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山东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北京师范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天津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中国人民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中南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厦门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东南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/>
              <w:t>北京航空航天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/>
              <w:t>大连理工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/>
              <w:t>西北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/>
              <w:t>同济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/>
              <w:t>华南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/>
              <w:t>兰州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  <w:r>
              <w:rPr/>
              <w:t>西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/>
              <w:t>西安电子科技大学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二〇一二年七月九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41">
    <w:name w:val="style241"/>
    <w:basedOn w:val="Style13"/>
    <w:qFormat/>
    <w:rPr>
      <w:color w:val="0166AA"/>
    </w:rPr>
  </w:style>
  <w:style w:type="character" w:styleId="Font96666cc1">
    <w:name w:val="font9-6666cc1"/>
    <w:basedOn w:val="Style13"/>
    <w:qFormat/>
    <w:rPr>
      <w:color w:val="6600CC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8:00Z</dcterms:created>
  <dc:creator>*</dc:creator>
  <dc:description/>
  <cp:keywords/>
  <dc:language>en-US</dc:language>
  <cp:lastModifiedBy>微软用户</cp:lastModifiedBy>
  <dcterms:modified xsi:type="dcterms:W3CDTF">2012-07-06T03:24:00Z</dcterms:modified>
  <cp:revision>6</cp:revision>
  <dc:subject/>
  <dc:title>信息学院资助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