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-2018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信息学院听课签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教师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14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学院领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督导、同行专家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同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任课教师在被听课时请听课者在表上其听课身份对应栏签字，超出被听课上限人次时请告知听课者改听他人课程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-2018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信息学院听课签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教师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14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学院领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督导、同行专家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同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任课教师在被听课时请听课者在表上其听课身份对应栏签字，超出被听课上限人次时请告知听课者改听他人课程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-2018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信息学院听课签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教师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14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学院领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督导、同行专家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同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任课教师在被听课时请听课者在表上其听课身份对应栏签字，超出被听课上限人次时请告知听课者改听他人课程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7-2018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信息学院听课签字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教师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144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学院领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督导、同行专家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同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任课教师在被听课时请听课者在表上其听课身份对应栏签字，超出被听课上限人次时请告知听课者改听他人课程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备用电池</cp:lastModifiedBy>
  <dcterms:modified xsi:type="dcterms:W3CDTF">2017-11-03T08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