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   西安财经学院本科教学课程考试试卷评估评分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课程：          班级：          阅卷教师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1933"/>
        <w:gridCol w:w="2755"/>
        <w:gridCol w:w="1293"/>
        <w:gridCol w:w="876"/>
        <w:gridCol w:w="883"/>
      </w:tblGrid>
      <w:tr>
        <w:trPr>
          <w:trHeight w:val="455" w:hRule="atLeast"/>
        </w:trPr>
        <w:tc>
          <w:tcPr>
            <w:tcW w:w="1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9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2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质量标准</w:t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评估方法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579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质量</w:t>
            </w:r>
          </w:p>
          <w:p>
            <w:pPr>
              <w:pStyle w:val="Normal"/>
              <w:widowControl/>
              <w:spacing w:lineRule="atLeast" w:line="20"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%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规范性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规范，符合大纲要求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照教学大纲调阅试卷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量适当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难度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易适度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范围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覆盖面宽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的综合性、灵活性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中考核灵活应用知识的综合性、提高性题目水平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分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分布合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分布分析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面质量</w:t>
            </w:r>
          </w:p>
          <w:p>
            <w:pPr>
              <w:pStyle w:val="Normal"/>
              <w:widowControl/>
              <w:spacing w:lineRule="atLeast" w:line="20"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面的规范性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文字、插图工整、清楚、准确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阅试卷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面的正确性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无错误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卷评阅  </w:t>
            </w:r>
          </w:p>
          <w:p>
            <w:pPr>
              <w:pStyle w:val="Normal"/>
              <w:widowControl/>
              <w:spacing w:lineRule="atLeast" w:line="20" w:before="0" w:after="0"/>
              <w:ind w:left="59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标准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标准科学、合理、规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评分标准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卷质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卷评分标准严格、公正、无误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试卷阅卷工作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（含成绩）分析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分析透彻，建议参考 价值大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照教大纲试卷成绩单试卷分析报告等材料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卷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资料管理规范性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资料保存完好、整齐，有关资料符合学校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按要求归档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档案资料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得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   级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项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80" w:after="280"/>
        <w:jc w:val="left"/>
        <w:rPr/>
      </w:pPr>
      <w:r>
        <w:rPr>
          <w:b/>
          <w:szCs w:val="21"/>
        </w:rPr>
        <w:t>试卷评估组长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组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员：</w:t>
      </w:r>
      <w:r>
        <w:rPr>
          <w:rFonts w:eastAsia="Times New Roman"/>
          <w:b/>
          <w:szCs w:val="21"/>
          <w:u w:val="single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2:00Z</dcterms:created>
  <dc:creator>微软中国</dc:creator>
  <dc:description/>
  <cp:keywords/>
  <dc:language>en-US</dc:language>
  <cp:lastModifiedBy>微软用户</cp:lastModifiedBy>
  <cp:lastPrinted>2016-04-14T16:19:00Z</cp:lastPrinted>
  <dcterms:modified xsi:type="dcterms:W3CDTF">2016-04-14T08:52:00Z</dcterms:modified>
  <cp:revision>3</cp:revision>
  <dc:subject/>
  <dc:title>信息学院关于2015-2016学年第一学期</dc:title>
</cp:coreProperties>
</file>