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748"/>
        <w:gridCol w:w="72"/>
        <w:gridCol w:w="240"/>
        <w:gridCol w:w="303"/>
        <w:gridCol w:w="1205"/>
        <w:gridCol w:w="58"/>
        <w:gridCol w:w="267"/>
        <w:gridCol w:w="691"/>
        <w:gridCol w:w="804"/>
        <w:gridCol w:w="35"/>
        <w:gridCol w:w="59"/>
        <w:gridCol w:w="876"/>
        <w:gridCol w:w="447"/>
        <w:gridCol w:w="234"/>
        <w:gridCol w:w="89"/>
        <w:gridCol w:w="1901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、停课</w:t>
            </w:r>
          </w:p>
          <w:p>
            <w:pPr>
              <w:pStyle w:val="Normal"/>
              <w:ind w:firstLine="525"/>
              <w:rPr/>
            </w:pPr>
            <w:r>
              <w:rPr/>
              <w:t>次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质量评价（好、中、差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;Adobe 仿宋 Std R" w:hAnsi="宋体-方正超大字符集;Adobe 仿宋 Std R" w:eastAsia="宋体-方正超大字符集;Adobe 仿宋 Std R" w:cs="宋体-方正超大字符集;Adobe 仿宋 Std R"/>
              </w:rPr>
            </w:pPr>
            <w:r>
              <w:rPr>
                <w:rFonts w:ascii="宋体-方正超大字符集;Adobe 仿宋 Std R" w:hAnsi="宋体-方正超大字符集;Adobe 仿宋 Std R" w:cs="宋体-方正超大字符集;Adobe 仿宋 Std R" w:eastAsia="宋体-方正超大字符集;Adobe 仿宋 Std R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dobe 仿宋 Std R" w:hAnsi="宋体-方正超大字符集;Adobe 仿宋 Std R" w:eastAsia="宋体-方正超大字符集;Adobe 仿宋 Std R" w:cs="宋体-方正超大字符集;Adobe 仿宋 Std R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Adobe 仿宋 Std R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;Adobe 仿宋 Std R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;Adobe 仿宋 Std R"/>
              </w:rPr>
              <w:t>教师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Adobe 仿宋 Std R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Adobe 仿宋 Std R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;Adobe 仿宋 Std R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Adobe 仿宋 Std R"/>
              </w:rPr>
            </w:pPr>
            <w:r>
              <w:rPr>
                <w:rFonts w:cs="宋体-方正超大字符集;Adobe 仿宋 Std R"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dobe 仿宋 Std R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43:00Z</dcterms:created>
  <dc:creator>xaufe</dc:creator>
  <dc:description/>
  <cp:keywords/>
  <dc:language>en-US</dc:language>
  <cp:lastModifiedBy>Lenovo User</cp:lastModifiedBy>
  <cp:lastPrinted>2006-11-20T17:43:00Z</cp:lastPrinted>
  <dcterms:modified xsi:type="dcterms:W3CDTF">2015-05-06T07:14:00Z</dcterms:modified>
  <cp:revision>36</cp:revision>
  <dc:subject/>
  <dc:title/>
</cp:coreProperties>
</file>