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陕西高等学校青年教师教学竞赛</w:t>
      </w:r>
    </w:p>
    <w:p>
      <w:pPr>
        <w:pStyle w:val="Normal"/>
        <w:widowControl/>
        <w:jc w:val="center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节段目录（范例）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《传播学》教学大纲中基本教学内容共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章，此次教学设计的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个节段分别选自第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、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、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等三章。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．传播的定义和特点…………………………………………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选自第一章：传播与传播学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第一节：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．符号的定义、分类、基本功能……………………………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选自第三章：符号与意义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第一节：符号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．象征性社会互动与传播……………………………………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选自第三章：符号与意义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第三节：象征性社会互动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．作为社会心理过程的人内传播……………………………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选自第五章：传播类型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第一节：人内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．人际传播的特点和社会功能………………………………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选自第五章：传播类型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第二节：人际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jc w:val="righ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备用电池</cp:lastModifiedBy>
  <dcterms:modified xsi:type="dcterms:W3CDTF">2018-04-04T05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