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康简标题宋;宋体" w:cs="宋体;SimSun" w:ascii="华康简标题宋;宋体" w:hAnsi="华康简标题宋;宋体"/>
          <w:b/>
          <w:bCs/>
          <w:color w:val="000000"/>
          <w:kern w:val="0"/>
          <w:sz w:val="44"/>
          <w:szCs w:val="44"/>
        </w:rPr>
        <w:t>201</w:t>
      </w:r>
      <w:r>
        <w:rPr>
          <w:rFonts w:eastAsia="华康简标题宋;宋体" w:cs="宋体;SimSun" w:ascii="华康简标题宋;宋体" w:hAnsi="华康简标题宋;宋体"/>
          <w:b/>
          <w:bCs/>
          <w:color w:val="000000"/>
          <w:kern w:val="0"/>
          <w:sz w:val="44"/>
          <w:szCs w:val="44"/>
        </w:rPr>
        <w:t>6</w:t>
      </w:r>
      <w:r>
        <w:rPr>
          <w:rFonts w:ascii="华康简标题宋;宋体" w:hAnsi="华康简标题宋;宋体" w:cs="宋体;SimSun" w:eastAsia="华康简标题宋;宋体"/>
          <w:b/>
          <w:bCs/>
          <w:color w:val="000000"/>
          <w:kern w:val="0"/>
          <w:sz w:val="44"/>
          <w:szCs w:val="44"/>
        </w:rPr>
        <w:t>年度述职报告</w:t>
      </w:r>
    </w:p>
    <w:p>
      <w:pPr>
        <w:pStyle w:val="Normal"/>
        <w:widowControl/>
        <w:shd w:fill="FFFFFF" w:val="clear"/>
        <w:spacing w:lineRule="atLeast" w:line="230" w:before="290" w:after="2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信息学院院长    王浩鸣</w:t>
      </w:r>
    </w:p>
    <w:p>
      <w:pPr>
        <w:pStyle w:val="Normal"/>
        <w:widowControl/>
        <w:shd w:fill="FFFFFF" w:val="clear"/>
        <w:spacing w:lineRule="atLeas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天行健，君子以自强不息；地势坤，君子以厚德载物。”在过去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，自己在学校党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正确领导下，在学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职能部门、各兄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协同配合下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信息学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各位同仁的共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努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下，自己适应了二级学院院长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管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的能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要求，圆满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完成了学校交给的各项任务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一点一滴的不断努力去体现自己的人生价值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思想上进、廉洁自律</w:t>
      </w:r>
    </w:p>
    <w:p>
      <w:pPr>
        <w:pStyle w:val="Normal"/>
        <w:widowControl/>
        <w:shd w:fill="FFFFFF" w:val="clear"/>
        <w:spacing w:lineRule="atLeast" w:line="400" w:before="280" w:after="280"/>
        <w:ind w:firstLine="442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政治上能严格要求自己，认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开展“学党章党规、学系列讲话，做合格党员”的“两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一做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习教育活动，这是继党的群众路线教育实践活动、“三严三实”专题教育之后，深化党内教育的又一次重要实践，也是面向全体党员从集中性教育活动向经常性教育延伸的重要举措。自己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学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信念坚定、为民服务、勤政务实、敢于担当、清正廉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己的奋斗目标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时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到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领导：善于想法子，当好参谋，求真务实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下属：不乱打板子，率先垂范，宽严相济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平级部门：乐于搭台子，注重协同，团结配合；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400" w:before="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自己：勤于照镜子，严于律己，终身学习。</w:t>
      </w:r>
    </w:p>
    <w:p>
      <w:pPr>
        <w:pStyle w:val="Normal"/>
        <w:widowControl/>
        <w:shd w:fill="FFFFFF" w:val="clear"/>
        <w:spacing w:lineRule="atLeas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认真学习《中国共产党廉洁自律准则》和《中国共产党纪律处分条例》，用来提高自己的政治素质、理论水平、政策水平；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比之下，认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自己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具有良好的职业道德和较强的组织观念，不计名利和个人得失，服从大局，认真遵守干部廉洁自律的有关规定，洁身自好，办事公道，较好地体现了共产党员的先锋模范作用。尽管位卑但未敢忘忧国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认真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完成学校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交给的各项工作</w:t>
      </w:r>
    </w:p>
    <w:p>
      <w:pPr>
        <w:pStyle w:val="Normal"/>
        <w:widowControl/>
        <w:shd w:fill="FFFFFF" w:val="clear"/>
        <w:spacing w:lineRule="atLeas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信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院作为学校办学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主体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部门，涉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到学生从入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、考核、毕业与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毕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后跟踪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反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馈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部环节，任务重、头绪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责任大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容易出错，正是在这种敬畏的心理驱使下，自己与学院的所有人员一起兢兢业业，圆满完成了日常工作。除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常进行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、科研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学科建设、学生管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外，主要完成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了以下几件大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成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陕西省高等学校创新创业教育改革试点学院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成功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工商管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级学科下自设“电子商务”二级学科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硕士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点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0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成功申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中省共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“电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子商务创新创业实验基地”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0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成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签订四家校企合作单位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蓝桥学院、北京学佳澳教育科技有限公司、西安恒硕信息科技有限公司、西安图论软件科技有限公司；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400" w:before="0" w:after="2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完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了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信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学院关于资助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发表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水平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术论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的规定》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tLeas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以上成绩的取得，并不是我一个人的成绩，它凝集了全院同仁的共同努力，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信息学院党政班子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心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协力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共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奋斗的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结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我谨向在以上各项工作中付给辛勤劳动的全体同仁致以深深的谢意。</w:t>
      </w:r>
    </w:p>
    <w:p>
      <w:pPr>
        <w:pStyle w:val="Normal"/>
        <w:widowControl/>
        <w:shd w:fill="FFFFFF" w:val="clear"/>
        <w:spacing w:lineRule="atLeas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踏实做事、老实做人”，这人生的信条一直鞭策着我、鼓励着我，我相信会伴随我从一个胜利走向另一个胜利。</w:t>
      </w:r>
    </w:p>
    <w:p>
      <w:pPr>
        <w:pStyle w:val="Normal"/>
        <w:widowControl/>
        <w:shd w:fill="FFFFFF" w:val="clear"/>
        <w:spacing w:lineRule="atLeast" w:line="400" w:before="280" w:after="280"/>
        <w:ind w:firstLine="442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spacing w:lineRule="atLeast" w:line="400" w:before="280" w:after="280"/>
        <w:ind w:left="5121" w:hanging="46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62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/>
      <w:outlineLvl w:val="3"/>
    </w:pPr>
    <w:rPr>
      <w:rFonts w:ascii="Arial" w:hAnsi="Arial" w:eastAsia="黑体;SimHei" w:cs="Arial"/>
      <w:b/>
      <w:bCs/>
      <w:sz w:val="24"/>
      <w:szCs w:val="28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发表_1.1.1"/>
    <w:basedOn w:val="Normal"/>
    <w:qFormat/>
    <w:pPr>
      <w:spacing w:lineRule="auto" w:line="360"/>
      <w:ind w:firstLine="425"/>
      <w:textAlignment w:val="baseline"/>
    </w:pPr>
    <w:rPr>
      <w:rFonts w:ascii="仿宋" w:hAnsi="仿宋" w:eastAsia="仿宋" w:cs="Tahoma"/>
      <w:b/>
      <w:kern w:val="0"/>
    </w:rPr>
  </w:style>
  <w:style w:type="paragraph" w:styleId="4">
    <w:name w:val="标题4"/>
    <w:basedOn w:val="Normal"/>
    <w:qFormat/>
    <w:pPr>
      <w:spacing w:lineRule="auto" w:line="480"/>
      <w:ind w:firstLine="200"/>
    </w:pPr>
    <w:rPr>
      <w:rFonts w:ascii="宋体;SimSun" w:hAnsi="宋体;SimSun" w:cs="宋体;SimSun"/>
      <w:b/>
      <w:sz w:val="24"/>
    </w:rPr>
  </w:style>
  <w:style w:type="paragraph" w:styleId="41">
    <w:name w:val="标题 4 + 五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eastAsia="仿宋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7:00Z</dcterms:created>
  <dc:creator>WANG Haoming</dc:creator>
  <dc:description/>
  <cp:keywords/>
  <dc:language>en-US</dc:language>
  <cp:lastModifiedBy>微软中国</cp:lastModifiedBy>
  <dcterms:modified xsi:type="dcterms:W3CDTF">2016-12-21T01:32:00Z</dcterms:modified>
  <cp:revision>10</cp:revision>
  <dc:subject/>
  <dc:title>2013-2015聘期个人述职报告</dc:title>
</cp:coreProperties>
</file>