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西安财经学院信息学院本科班级导师聘任审批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系（部）：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52"/>
        <w:gridCol w:w="1080"/>
        <w:gridCol w:w="1980"/>
        <w:gridCol w:w="1080"/>
        <w:gridCol w:w="2160"/>
      </w:tblGrid>
      <w:tr>
        <w:trPr>
          <w:trHeight w:val="1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540"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288"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1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推荐意见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思想政治条件、工作态度、业务水平及推荐指导班级）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4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4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4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4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4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4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4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系主任（签字）：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  月       日  </w:t>
            </w:r>
          </w:p>
        </w:tc>
      </w:tr>
      <w:tr>
        <w:trPr>
          <w:trHeight w:val="40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导师工作组意见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35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u w:val="thick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信息学院导师工作组审核，同意聘任 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同志为我院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专业 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级 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班导师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1"/>
                <w:u w:val="thick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thick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院导师工作组组长（签字）：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学院盖章）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0:28:00Z</dcterms:created>
  <dc:creator>番茄花园</dc:creator>
  <dc:description/>
  <cp:keywords/>
  <dc:language>en-US</dc:language>
  <cp:lastModifiedBy>微软用户</cp:lastModifiedBy>
  <cp:lastPrinted>2011-09-27T09:45:00Z</cp:lastPrinted>
  <dcterms:modified xsi:type="dcterms:W3CDTF">2011-09-30T08:39:00Z</dcterms:modified>
  <cp:revision>78</cp:revision>
  <dc:subject/>
  <dc:title/>
</cp:coreProperties>
</file>