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43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财教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《西安财经学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二课堂学分”认定办法》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：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进一步强化学生的专业知识、综合素质与能力，提高人才培养质量，我校制定了《西安财经学院“第二课堂学分”认定办法》，并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教学指导委员会审议通过，现予以印发，请遵照执行。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873"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财经学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5614035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校领导，档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82270</wp:posOffset>
                </wp:positionV>
                <wp:extent cx="5614035" cy="24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5614035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西安财经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auto" w:line="432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西安财经学院“第二课堂学分”认定办法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为全面贯彻党的教育方针，深化“以人为本”的教育理念，积极探索高等教育人才培养的新形式、新途径，进一步强化学生的专业知识和与之相匹配的综合素质与能力，提高人才培养质量，结合我校教学管理实际，特制定本办法。</w:t>
      </w:r>
    </w:p>
    <w:p>
      <w:pPr>
        <w:pStyle w:val="Normal"/>
        <w:spacing w:lineRule="exact" w:line="600" w:before="156" w:after="156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第二课堂学分认定范围及标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;微软雅黑" w:eastAsia="仿宋_GB2312"/>
          <w:b/>
          <w:color w:val="000000"/>
          <w:kern w:val="0"/>
          <w:sz w:val="32"/>
          <w:szCs w:val="32"/>
        </w:rPr>
        <w:t>第二课堂学分认定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第二课堂是在课堂教学以外的时间，学生在教师指导下所进行的旨在加深基础知识，拓宽知识领域，发展科技、文体、艺术等方面的兴趣和才能，培养创新精神、实践能力，提高思想品德和综合素质的实践创新活动。学生可通过参加各类学术科技活动、学生社团活动、文体活动、投身社会实践及公益工作等获得第二课堂学分。本科学生在校期间除修读完成培养方案所规定的课内学分外，必须取得至少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个第二课堂学分方能毕业。第二课堂学分认定范围包括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学校举办的各类学术、科技活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国际级、国家级、省级、校级和院级文化、体育、艺术活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国家级、省级、校级和院级社会实践活动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不包括教学计划所要求的专业实习、实践教学活动周等环节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国家级、省级、校级和院级志愿服务活动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在各级学生组织中承担社会工作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公开发表的正面宣传学校的新闻通讯作品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在媒体上公开发表的学术论文、文学作品、美术及艺术设计作品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经学校认定的其他第二课堂活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以上七类项目中，除第六类新闻通讯作品的发表外，其他六类学生活动需经学校相关部门或学院组织参加，或者学生在征得学校相关部门或学院同意后参加，方可纳入第二课堂学分计分范畴，否则视为无效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/>
          <w:color w:val="000000"/>
          <w:kern w:val="0"/>
          <w:sz w:val="32"/>
          <w:szCs w:val="32"/>
        </w:rPr>
        <w:t>（二）第二课堂学分认定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在第二课堂学分认定范围的基础上，结合开展的第二课堂活动，制定第二课堂学分认定参考标准，如下表所示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4"/>
        </w:rPr>
        <w:t>西安财经学院本科生第二课堂学分认定参考标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8"/>
        <w:gridCol w:w="1113"/>
        <w:gridCol w:w="1157"/>
        <w:gridCol w:w="34"/>
        <w:gridCol w:w="1168"/>
        <w:gridCol w:w="38"/>
        <w:gridCol w:w="1225"/>
        <w:gridCol w:w="37"/>
        <w:gridCol w:w="123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项目类别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考核内容及标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b/>
              </w:rPr>
              <w:t>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黑体;SimHei" w:eastAsia="黑体;SimHei"/>
                <w:b/>
              </w:rPr>
              <w:t>认定依据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学术、科技类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学术、科技竞赛、学科竞赛获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一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集体项目获奖证书排序第一人按标准分计，排名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-10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的参与者乘以调节系数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后计分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不同项目获奖可累加，同一项目参加不同比赛获奖只取最高分。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相关文件证明或获奖证书。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三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学术、科技竞赛、学科竞赛获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一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三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文化、体育、艺术类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际级、国家级、省级、校级和院级文化、体育、艺术等相关竞赛活动获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际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特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包括演讲比赛、朗诵比赛、辩论赛、知识竞赛、合唱比赛、运动会、院系杯系列体育比赛等赛事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设金、银、铜奖的比赛，学分值分别等同于对应级别的一、二、三等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设单项奖的比赛，单项集体奖的学分值等同于对应级别的二等奖；单项个人奖的学分值等同于对应级别的三等奖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包括由学校、学院选送参加的文艺演出、文化交流、体育活动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文化、体育、艺术活动学分按次计算，不同项目可累加，同一项目参加不同活动只取最高分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相关文件证明、获奖证书或演出证明材料。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一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三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优秀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特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一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三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优秀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特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一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三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优秀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一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三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优秀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一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三等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优秀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国际级、国家级、省级、校级和院级文化、体育、艺术演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际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社会实践类活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社会实践活动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参与人员每人计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提交完整的社会实践报告</w:t>
            </w:r>
          </w:p>
        </w:tc>
      </w:tr>
      <w:tr>
        <w:trPr>
          <w:trHeight w:val="10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校级立项的社会实践团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提交完整的团队社会实践报告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院级立项的社会实践团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参与人员每人计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提交完整的团队社会实践报告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社会实践优秀团队获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参与人员每人按标准计分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相关文件证明、获奖证书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社会实践活动先进个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相关文件证明、获奖证书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参加指导教师主持的国家级、省级、校级、院级教学科研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指导教师提供参与教学科研项目证明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主持校级以上社会调查研究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项目立项或结题证明</w:t>
            </w:r>
          </w:p>
        </w:tc>
      </w:tr>
      <w:tr>
        <w:trPr>
          <w:trHeight w:val="6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参与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参加学校聘请校内外专家举办的教学、科研和文化等课外讲座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在校期间至少参加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次，每次计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参加课外讲座证明和相关讲座内容笔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志愿服务类活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参加青年志愿者服务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单次服务时间不少于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天，每天计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0.05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分，可累加。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青年志愿者服务活动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证明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志愿服务团队获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志愿活动学分按次计算，不同项目可累加；同一项目荣获不同级别荣誉的只取最高分。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相关文件证明、获奖证书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荣获志愿服务活动先进个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国家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相关文件证明、获奖证书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承担各级学生组织管理工作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及以上学生组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主席团成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学生在各级学生组织连续承担社会工作达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年或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年以上，考核合格者，计学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学院各级党支部委员比照同级别学生组织成员的标准计算学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在不同学生组织中先后担任过多个职务的，按最高职务计分，不得重复计分。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学生管理部门认可的学生干部任职证明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其他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学生组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主席、副主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部长、副部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学生组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主席、副主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部长、副部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班级学生组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班长、团支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班委、团支部委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0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学生社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会长、副会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部长、副部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公开发表新闻、学术、文学、美术及艺术等作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媒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省级及以上刊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一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所有学术论文、作品第一完成单位为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西安财经学院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由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名或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名以上作者共同完成的，学生为第一作者或指导教师为第一作者时的第二作者按标准分计，其他情形作者乘以调节系数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后计分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（</w:t>
            </w: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）按篇计算，不同作品可累加，同一作品在不同媒体上发表的，只取最高分，得分不得累加。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提供作品原件或录用证明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二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地市级刊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一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5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二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刊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一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二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院级刊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一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二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地市级及以上网络媒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一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二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校级、院级网络媒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一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Cs w:val="21"/>
              </w:rPr>
              <w:t>第二作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  <w:t>0.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kern w:val="0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Cs w:val="21"/>
              </w:rPr>
              <w:t>学校认定的其他第二课堂活动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firstLine="420"/>
              <w:jc w:val="left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Cs w:val="21"/>
              </w:rPr>
              <w:t>参加其他课外活动取得突出成绩的，按照申报程序提出申请并提供相应材料，经学院、学校审定、认可后，可获得相应的第二课堂学分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Cs w:val="21"/>
              </w:rPr>
              <w:t>提供参加其他课外活动证明材料</w:t>
            </w:r>
          </w:p>
        </w:tc>
      </w:tr>
    </w:tbl>
    <w:p>
      <w:pPr>
        <w:pStyle w:val="Normal"/>
        <w:spacing w:lineRule="exact" w:line="600" w:before="156" w:after="156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第二课堂学分的认定程序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第二课堂学分的评定按照“学生本人申请、学院审核、学校认定”的程序进行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申请人将填写好的《西安财经学院第二课堂学分申请表》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以及相关证明材料交给二级学院学工办进行初步审核，报校学生工作部审定，并经不少于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个工作日公示无误后，由二级学院教学秘书登记学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第二课堂学分认定每学年进行一次，具体时间安排如下表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;微软雅黑"/>
          <w:color w:val="000000"/>
          <w:kern w:val="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评定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评定环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学生申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8"/>
                <w:szCs w:val="28"/>
              </w:rPr>
              <w:t>二级学院学工办初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8"/>
                <w:szCs w:val="28"/>
              </w:rPr>
              <w:t>校学生工作部审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Times New Roman" w:hAnsi="Times New Roman" w:eastAsia="仿宋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微软雅黑" w:eastAsia="仿宋;微软雅黑"/>
                <w:color w:val="000000"/>
                <w:kern w:val="0"/>
                <w:sz w:val="28"/>
                <w:szCs w:val="28"/>
              </w:rPr>
              <w:t>二级学院教学秘书登记学分，整理相关材料统一归档</w:t>
            </w:r>
          </w:p>
        </w:tc>
      </w:tr>
    </w:tbl>
    <w:p>
      <w:pPr>
        <w:pStyle w:val="Normal"/>
        <w:spacing w:lineRule="exact" w:line="600" w:before="156" w:after="156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本办法自自发布之日起实施，由学校教务处解释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西安财经学院第二课堂学分申请表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西安财经学院第二课堂学分审核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;微软雅黑" w:cs="Times New Roman"/>
          <w:color w:val="000000"/>
          <w:kern w:val="0"/>
          <w:sz w:val="28"/>
          <w:szCs w:val="28"/>
        </w:rPr>
      </w:pPr>
      <w:r>
        <w:rPr>
          <w:rFonts w:eastAsia="仿宋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432"/>
        <w:ind w:firstLine="600"/>
        <w:jc w:val="right"/>
        <w:rPr>
          <w:rFonts w:ascii="Times New Roman" w:hAnsi="Times New Roman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432"/>
        <w:ind w:firstLine="600"/>
        <w:jc w:val="right"/>
        <w:rPr>
          <w:rFonts w:ascii="Times New Roman" w:hAnsi="Times New Roman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432"/>
        <w:jc w:val="left"/>
        <w:rPr>
          <w:rFonts w:ascii="Times New Roman" w:hAnsi="Times New Roman" w:eastAsia="仿宋;微软雅黑" w:cs="Times New Roman"/>
          <w:color w:val="000000"/>
          <w:kern w:val="0"/>
          <w:sz w:val="28"/>
          <w:szCs w:val="21"/>
        </w:rPr>
      </w:pPr>
      <w:r>
        <w:rPr>
          <w:rFonts w:eastAsia="仿宋;微软雅黑" w:cs="Times New Roman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spacing w:lineRule="auto" w:line="43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43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43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36"/>
          <w:szCs w:val="36"/>
        </w:rPr>
        <w:t>西安财经学院第二课堂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6"/>
        <w:gridCol w:w="793"/>
        <w:gridCol w:w="1801"/>
        <w:gridCol w:w="793"/>
        <w:gridCol w:w="260"/>
        <w:gridCol w:w="1788"/>
      </w:tblGrid>
      <w:tr>
        <w:trPr>
          <w:trHeight w:val="82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院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业班级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方式</w:t>
            </w:r>
          </w:p>
        </w:tc>
        <w:tc>
          <w:tcPr>
            <w:tcW w:w="46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具体项目情况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申请项目类别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具体内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拟申请学分数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36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219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班级审核意见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团支书签字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辅导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班主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Arial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院认定结果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公示无异议，该生获得第二课堂学分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kern w:val="0"/>
                <w:szCs w:val="21"/>
              </w:rPr>
              <w:t>学院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</w:rPr>
        <w:t>注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Cs w:val="21"/>
        </w:rPr>
        <w:t>、申请内容需附相应支撑材料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Arial"/>
          <w:color w:val="000000"/>
          <w:kern w:val="0"/>
          <w:szCs w:val="21"/>
        </w:rPr>
        <w:t>原件检查、复印件随申请上报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Arial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Arial"/>
          <w:color w:val="000000"/>
          <w:kern w:val="0"/>
          <w:szCs w:val="21"/>
        </w:rPr>
        <w:t>、部分活动存在作者排序不同而得分不同，请注明本人的排序。</w:t>
      </w:r>
    </w:p>
    <w:p>
      <w:pPr>
        <w:pStyle w:val="Normal"/>
        <w:spacing w:lineRule="auto" w:line="43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432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西安财经学院第二课堂学分审核汇总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院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盖章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</w:t>
      </w:r>
      <w:r>
        <w:rPr>
          <w:rFonts w:ascii="Times New Roman" w:hAnsi="Times New Roman" w:cs="Times New Roman"/>
          <w:color w:val="000000"/>
          <w:kern w:val="0"/>
          <w:szCs w:val="21"/>
        </w:rPr>
        <w:t>学院领导签字：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2"/>
        <w:gridCol w:w="953"/>
        <w:gridCol w:w="999"/>
        <w:gridCol w:w="1214"/>
        <w:gridCol w:w="1247"/>
        <w:gridCol w:w="1538"/>
        <w:gridCol w:w="923"/>
      </w:tblGrid>
      <w:tr>
        <w:trPr>
          <w:trHeight w:val="806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号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业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班级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类别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具体内容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院认定学分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审核意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（校团委）</w:t>
            </w:r>
          </w:p>
        </w:tc>
        <w:tc>
          <w:tcPr>
            <w:tcW w:w="5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 </w:t>
            </w:r>
            <w:r>
              <w:rPr>
                <w:rFonts w:ascii="Times New Roman" w:hAnsi="Times New Roman" w:cs="Arial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3:00Z</dcterms:created>
  <dc:creator>Administrator</dc:creator>
  <dc:description/>
  <cp:keywords/>
  <dc:language>en-US</dc:language>
  <cp:lastModifiedBy>微软用户</cp:lastModifiedBy>
  <cp:lastPrinted>2016-11-30T15:34:00Z</cp:lastPrinted>
  <dcterms:modified xsi:type="dcterms:W3CDTF">2016-12-12T01:34:00Z</dcterms:modified>
  <cp:revision>3</cp:revision>
  <dc:subject/>
  <dc:title>西财教发〔2016〕35号</dc:title>
</cp:coreProperties>
</file>