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考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试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证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，系西安财经学院信息学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专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班学生，学号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。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证丢失，现参加期末考试需要，特此证明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辅导员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05T11:02:00Z</cp:lastPrinted>
  <dcterms:modified xsi:type="dcterms:W3CDTF">2017-01-11T02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