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zh-CN"/>
        </w:rPr>
        <w:t>西安财经学院第二课堂学分申请表</w:t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793"/>
        <w:gridCol w:w="1801"/>
        <w:gridCol w:w="793"/>
        <w:gridCol w:w="260"/>
        <w:gridCol w:w="1788"/>
      </w:tblGrid>
      <w:tr>
        <w:trPr>
          <w:trHeight w:val="6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46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项目情况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请项目类别</w:t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内容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拟申请学分数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94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班级审核意见</w:t>
            </w:r>
          </w:p>
        </w:tc>
        <w:tc>
          <w:tcPr>
            <w:tcW w:w="7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团支书签字：          辅导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班主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签字：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认定结果</w:t>
            </w:r>
          </w:p>
        </w:tc>
        <w:tc>
          <w:tcPr>
            <w:tcW w:w="7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公示无异议，该生获得第二课堂学分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 月    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盖章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注：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申请内容需附相应支撑材料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原件检查、复印件随申请上报</w:t>
      </w:r>
      <w:r>
        <w:rPr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部分活动存在作者排序不同而得分不同，请注明本人的排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25:00Z</dcterms:created>
  <dc:creator>Administrator</dc:creator>
  <dc:description/>
  <dc:language>en-US</dc:language>
  <cp:lastModifiedBy>Administrator</cp:lastModifiedBy>
  <dcterms:modified xsi:type="dcterms:W3CDTF">2017-04-1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