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</w:rPr>
        <w:t>信息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学科竞赛获奖情况统计表</w:t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教务处的大力支持下，信息学院今年先后组织学生参加了美国大学生数学建模竞赛、全国软件专业人才设计与开发大赛、全国大学生数学建模竞赛和</w:t>
      </w:r>
      <w:r>
        <w:rPr>
          <w:rFonts w:ascii="宋体;SimSun" w:hAnsi="宋体;SimSun" w:cs="宋体;SimSun"/>
          <w:szCs w:val="21"/>
        </w:rPr>
        <w:t>全国大学生电子商务“创新、创意及创业”挑战赛</w:t>
      </w:r>
      <w:r>
        <w:rPr>
          <w:rFonts w:ascii="宋体;SimSun" w:hAnsi="宋体;SimSun" w:cs="宋体;SimSun"/>
          <w:szCs w:val="21"/>
        </w:rPr>
        <w:t>共四项国际、国内学科竞赛活动，共获得了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项国际、全国及省级奖项的好成绩，其中：国际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、国际二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、国际三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、全国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、陕西一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、陕西二等奖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、陕西三等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美国大学生数学建模竞赛</w:t>
      </w:r>
    </w:p>
    <w:tbl>
      <w:tblPr>
        <w:tblW w:w="82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7"/>
        <w:gridCol w:w="2160"/>
        <w:gridCol w:w="1734"/>
        <w:gridCol w:w="1440"/>
        <w:gridCol w:w="1972"/>
      </w:tblGrid>
      <w:tr>
        <w:trPr>
          <w:trHeight w:val="5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员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鹏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一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默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雅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镱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一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强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霄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延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振扬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妮妮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滢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西兵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楠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寇昊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博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清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海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森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新银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航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全国软件专业人才设计与开发大赛选拔赛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75"/>
        <w:gridCol w:w="1800"/>
        <w:gridCol w:w="1425"/>
        <w:gridCol w:w="1897"/>
      </w:tblGrid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胜军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群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晶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胜军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西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养霞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新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世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晔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有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玉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西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明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西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西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美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胜军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  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晶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居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苗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养霞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庚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西壮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芬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居易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颖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建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郭  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新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岸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新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岳文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新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秀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优秀奖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/>
        <w:t>、全国大学生数学建模竞赛</w:t>
      </w:r>
    </w:p>
    <w:tbl>
      <w:tblPr>
        <w:tblW w:w="82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7"/>
        <w:gridCol w:w="2109"/>
        <w:gridCol w:w="1785"/>
        <w:gridCol w:w="1440"/>
        <w:gridCol w:w="1972"/>
      </w:tblGrid>
      <w:tr>
        <w:trPr>
          <w:trHeight w:val="5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光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延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宁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恩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刚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一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柯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盼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清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琪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鑫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西兵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玉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玮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林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铅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胜军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韵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翠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佩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文丽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晋雁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群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娟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宏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本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全国大学生电子商务“创新、创意及创业”挑战赛</w:t>
      </w:r>
    </w:p>
    <w:tbl>
      <w:tblPr>
        <w:tblW w:w="823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7"/>
        <w:gridCol w:w="2109"/>
        <w:gridCol w:w="1785"/>
        <w:gridCol w:w="1440"/>
        <w:gridCol w:w="1972"/>
      </w:tblGrid>
      <w:tr>
        <w:trPr>
          <w:trHeight w:val="5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延庆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一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一铭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岁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苗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颖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  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曦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丽丽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焕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健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延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少敏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二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林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化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景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缑  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庆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少敏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竞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爱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有彬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09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泉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 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雄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军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赛区三等奖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金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信息学院       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二〇一一年十一月七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9:00Z</dcterms:created>
  <dc:creator>MC SYSTEM</dc:creator>
  <dc:description/>
  <cp:keywords/>
  <dc:language>en-US</dc:language>
  <cp:lastModifiedBy>微软用户</cp:lastModifiedBy>
  <dcterms:modified xsi:type="dcterms:W3CDTF">2011-11-07T08:54:00Z</dcterms:modified>
  <cp:revision>4</cp:revision>
  <dc:subject/>
  <dc:title>信息学院2011年国际数学建模竞赛队员名单</dc:title>
</cp:coreProperties>
</file>