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西安财经学院在职教职工慰问及补助办法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center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西财工字【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】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了体现学校对广大教职工的人文关怀，构建和谐校园，科学合理地解决教职工困难需求，规范在职教职工慰问及困难补助工作，根据我校实际，制定本办法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2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、教职工慰问及补助类别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一）教职工慰问类别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bookmarkStart w:id="0" w:name="OLE_LINK4"/>
      <w:bookmarkStart w:id="1" w:name="OLE_LINK3"/>
      <w:bookmarkEnd w:id="0"/>
      <w:bookmarkEnd w:id="1"/>
      <w:r>
        <w:rPr>
          <w:rFonts w:ascii="宋体;SimSun" w:hAnsi="宋体;SimSun" w:cs="Arial"/>
          <w:color w:val="000000"/>
          <w:kern w:val="0"/>
          <w:sz w:val="28"/>
          <w:szCs w:val="28"/>
        </w:rPr>
        <w:t>教职工患病住院慰问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bookmarkStart w:id="2" w:name="OLE_LINK5"/>
      <w:bookmarkStart w:id="3" w:name="OLE_LINK6"/>
      <w:bookmarkEnd w:id="2"/>
      <w:bookmarkEnd w:id="3"/>
      <w:r>
        <w:rPr>
          <w:rFonts w:ascii="宋体;SimSun" w:hAnsi="宋体;SimSun" w:cs="Arial"/>
          <w:color w:val="000000"/>
          <w:kern w:val="0"/>
          <w:sz w:val="28"/>
          <w:szCs w:val="28"/>
        </w:rPr>
        <w:t>生育（计划内）教职工家庭慰问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职教职工去世慰问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职工直系亲属去世慰问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职工退休慰问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二）教职工补助类别：教职工特殊困难补助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2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二、教职工慰问标准及方式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（一）教职工患病住院慰问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慰问对象：因病住院的我校在编在岗教职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慰问方式：省部级劳模、省级先进工作者、二、三级教授、正处级及以上干部患病住院，由校工会前往探视慰问；其他教职工患病住院，由各分会前往探视慰问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慰问标准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职工患病住院慰问金额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。凭正式发票并填写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《西安财经学院教职工生病住院慰问金报销单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经分会审核，工会审批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2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（二）生育（计划内）教职工家庭慰问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慰问对象：我校在编在岗教职工，且夫妇双方中一方为我校教职工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慰问方式：职工所在分会女工委前往医院或者家中看望慰问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慰问标准：生育（计划内）教职工家庭慰问金额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2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（三）教职工去世慰问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职教职工去世慰问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慰问方式：由校工会前去慰问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慰问标准：在职教职工去世慰问金额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离退休教职工去世慰问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离退休省部级劳模、省级先进工作者、二、三级教授、正处级及以上退休干部去世，由校工会前去慰问。其他退休教职工去世，工会委托离退休处慰问并送花圈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2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（四）教职工直系亲属去世慰问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慰问对象：在编在岗教职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慰问方式：省部级劳模、省级先进工作者、二、三级教授、正处级及以上干部的直系亲属去世，由校工会前去慰问；若遇特殊原因校工会不能前往的，可委托所在分会代表学校慰问。其他教职工直系亲属去世，由各分会前往慰问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慰问标准：各级各类人员直系亲属去世，慰问金额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2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（五）</w:t>
      </w:r>
      <w:bookmarkStart w:id="4" w:name="OLE_LINK1"/>
      <w:bookmarkStart w:id="5" w:name="OLE_LINK2"/>
      <w:bookmarkEnd w:id="4"/>
      <w:bookmarkEnd w:id="5"/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教职工退休慰问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慰问对象：退休工会会员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慰问方式：工会会员退休当年，各分会与会员所在单位要召开欢送会并赠送纪念品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慰问标准：工会会员退休慰问金额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2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、教职工特殊困难补助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一）困难补助对象：我校在编在岗教职工，家庭发生意外事故或遇自然灾害导致生活特别困难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二）生活困难认定条件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家庭人均收入低于西安市最低生活水平者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职工本人患重病、大病，本人费用负担较大，影响家庭生活者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家庭遇天灾人祸，经济损失较大，直接影响家庭生活者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其他重大困难，影响正常家庭生活者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15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三）生活困难补助标准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00—1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15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四）教职工生活困难补助申请流程：凡申报困难补助的教职工，由本人提出申请，并填写《西安财经学院特困职工补助申请表》，经分会审核，校工会办公会议研究审批后给予补助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555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四、本办法未尽事宜由校工会解释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555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本办法自通过之日起执行，原《西安财经学院教职工病、困、丧、退慰问办法》（西财工字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[2012]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）同时废止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555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西安财经学院职工患病住院慰问报销单</w:t>
        </w:r>
      </w:hyperlink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1455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 xml:space="preserve">西安财经学院教职工直系亲属去世慰问报销单 </w:t>
        </w:r>
      </w:hyperlink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 xml:space="preserve">西安财经学院教职工退休慰问报销单 </w:t>
        </w:r>
      </w:hyperlink>
    </w:p>
    <w:p>
      <w:pPr>
        <w:pStyle w:val="Normal"/>
        <w:widowControl/>
        <w:shd w:fill="FFFFFF" w:val="clear"/>
        <w:spacing w:lineRule="atLeast" w:line="375" w:before="0" w:after="240"/>
        <w:ind w:firstLine="1455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hyperlink r:id="rId5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 xml:space="preserve">西安财经学院生育教职工家庭慰问报销单 </w:t>
        </w:r>
      </w:hyperlink>
    </w:p>
    <w:p>
      <w:pPr>
        <w:pStyle w:val="Normal"/>
        <w:widowControl/>
        <w:shd w:fill="FFFFFF" w:val="clear"/>
        <w:spacing w:lineRule="atLeast" w:line="375" w:before="0" w:after="240"/>
        <w:ind w:firstLine="1455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hyperlink r:id="rId6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 xml:space="preserve">西安财经学院特困职工补助申请表 </w:t>
        </w:r>
      </w:hyperlink>
    </w:p>
    <w:p>
      <w:pPr>
        <w:pStyle w:val="Normal"/>
        <w:widowControl/>
        <w:shd w:fill="FFFFFF" w:val="clear"/>
        <w:spacing w:lineRule="atLeast" w:line="375" w:before="0" w:after="240"/>
        <w:ind w:firstLine="555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西安财经学院工会委员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555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Arial" w:hAnsi="Arial" w:cs="Arial"/>
      <w:b/>
      <w:bCs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8" w:color="CCCCCC"/>
      </w:pBdr>
      <w:spacing w:before="0" w:after="150"/>
      <w:jc w:val="center"/>
      <w:outlineLvl w:val="2"/>
    </w:pPr>
    <w:rPr>
      <w:rFonts w:ascii="宋体;SimSun" w:hAnsi="宋体;SimSun" w:cs="宋体;SimSun"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hui.xaufe.edu.cn/UPLOADFILES/file/20161117/20161117125130173017.docx" TargetMode="External"/><Relationship Id="rId3" Type="http://schemas.openxmlformats.org/officeDocument/2006/relationships/hyperlink" Target="http://gonghui.xaufe.edu.cn/UPLOADFILES/file/20161117/20161117125183138313.docx" TargetMode="External"/><Relationship Id="rId4" Type="http://schemas.openxmlformats.org/officeDocument/2006/relationships/hyperlink" Target="http://gonghui.xaufe.edu.cn/UPLOADFILES/file/20161117/20161117125229252925.docx" TargetMode="External"/><Relationship Id="rId5" Type="http://schemas.openxmlformats.org/officeDocument/2006/relationships/hyperlink" Target="http://gonghui.xaufe.edu.cn/UPLOADFILES/file/20161117/2016111712530171171.docx" TargetMode="External"/><Relationship Id="rId6" Type="http://schemas.openxmlformats.org/officeDocument/2006/relationships/hyperlink" Target="http://gonghui.xaufe.edu.cn/UPLOADFILES/file/20161116/2016111612040821821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4:00Z</dcterms:created>
  <dc:creator/>
  <dc:description/>
  <cp:keywords/>
  <dc:language>en-US</dc:language>
  <cp:lastModifiedBy>微软用户</cp:lastModifiedBy>
  <dcterms:modified xsi:type="dcterms:W3CDTF">2017-01-16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