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家庭经济困难学生困难认定班级民主评议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2314"/>
        <w:gridCol w:w="2136"/>
        <w:gridCol w:w="4092"/>
        <w:gridCol w:w="889"/>
        <w:gridCol w:w="714"/>
        <w:gridCol w:w="714"/>
        <w:gridCol w:w="1781"/>
      </w:tblGrid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议主持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代表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人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参会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内容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倾向性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2"/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论（是否经济困难，困难等级）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签名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1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此表一式一份，是家庭经济困难学生认定工作的基础材料之一，由院（系）依据相关工作要求，组织评议后统一妥善保存备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此表中关于赞成和反对人数是针对“倾向性评价”的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00:00Z</dcterms:created>
  <dc:creator>Wang Xiangyang</dc:creator>
  <dc:description/>
  <dc:language>en-US</dc:language>
  <cp:lastModifiedBy> 屁屁 </cp:lastModifiedBy>
  <cp:lastPrinted>2018-09-28T14:57:00Z</cp:lastPrinted>
  <dcterms:modified xsi:type="dcterms:W3CDTF">2018-09-28T06:57:31Z</dcterms:modified>
  <cp:revision>6</cp:revision>
  <dc:subject/>
  <dc:title>西安文理学院国家助学贷款民主推荐会记录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