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Georgia"/>
          <w:bCs/>
          <w:sz w:val="28"/>
          <w:szCs w:val="28"/>
        </w:rPr>
      </w:pPr>
      <w:r>
        <w:rPr>
          <w:rFonts w:ascii="仿宋_GB2312" w:hAnsi="仿宋_GB2312" w:cs="Georgia" w:eastAsia="仿宋_GB2312"/>
          <w:bCs/>
          <w:sz w:val="28"/>
          <w:szCs w:val="28"/>
        </w:rPr>
        <w:t>一、信息学院党总支委员（班子成员）联系党支部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3420"/>
        <w:gridCol w:w="121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党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  注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Georgia" w:eastAsia="仿宋_GB2312"/>
                <w:szCs w:val="21"/>
              </w:rPr>
              <w:t>孙振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861900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班子成员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刘小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统战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院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72271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系教工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班子成员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纪检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86002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信息系教工党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班子成员</w:t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晓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总支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8416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信息系学生一、二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班子成员</w:t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8759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系教工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班子成员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曰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宣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72215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系学生二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组织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59207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系学生一、二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西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青年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0185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系学生一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 w:cs="Georgia"/>
          <w:bCs/>
          <w:sz w:val="28"/>
          <w:szCs w:val="28"/>
        </w:rPr>
      </w:pPr>
      <w:r>
        <w:rPr>
          <w:rFonts w:ascii="仿宋_GB2312" w:hAnsi="仿宋_GB2312" w:cs="Georgia" w:eastAsia="仿宋_GB2312"/>
          <w:bCs/>
          <w:sz w:val="28"/>
          <w:szCs w:val="28"/>
        </w:rPr>
        <w:t>二、信息学院教工党支部联系学生党支部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080"/>
        <w:gridCol w:w="180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工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学生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信息系学生二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答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72030188</w:t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信息系教工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信息系学生一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喜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8614517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工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一、二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91800169</w:t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系教工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系学生一、二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延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72856992</w:t>
            </w:r>
          </w:p>
        </w:tc>
      </w:tr>
    </w:tbl>
    <w:p>
      <w:pPr>
        <w:pStyle w:val="Normal"/>
        <w:spacing w:lineRule="atLeast" w:line="500"/>
        <w:jc w:val="left"/>
        <w:rPr>
          <w:rFonts w:ascii="仿宋_GB2312" w:hAnsi="仿宋_GB2312" w:eastAsia="仿宋_GB2312" w:cs="Georgia"/>
          <w:bCs/>
          <w:sz w:val="28"/>
          <w:szCs w:val="28"/>
        </w:rPr>
      </w:pPr>
      <w:r>
        <w:rPr>
          <w:rFonts w:ascii="仿宋_GB2312" w:hAnsi="仿宋_GB2312" w:cs="Georgia" w:eastAsia="仿宋_GB2312"/>
          <w:bCs/>
          <w:sz w:val="28"/>
          <w:szCs w:val="28"/>
        </w:rPr>
        <w:t>三、信息学院教工党支部委员、教师党员联系学生班级一览表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371"/>
        <w:gridCol w:w="899"/>
        <w:gridCol w:w="846"/>
        <w:gridCol w:w="846"/>
        <w:gridCol w:w="1371"/>
        <w:gridCol w:w="899"/>
      </w:tblGrid>
      <w:tr>
        <w:trPr>
          <w:tblHeader w:val="true"/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党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生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党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生班</w:t>
            </w:r>
          </w:p>
        </w:tc>
      </w:tr>
      <w:tr>
        <w:trPr>
          <w:trHeight w:val="4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曰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22155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91536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401</w:t>
            </w:r>
          </w:p>
        </w:tc>
      </w:tr>
      <w:tr>
        <w:trPr>
          <w:trHeight w:val="5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92078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水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3791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711</w:t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520678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0298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4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18613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西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21933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405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889662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916264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40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18738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11003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602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91828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喜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729579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604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军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092032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来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9138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501</w:t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秀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1875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207648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503</w:t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72192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91794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401</w:t>
            </w:r>
          </w:p>
        </w:tc>
      </w:tr>
      <w:tr>
        <w:trPr>
          <w:trHeight w:val="4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秀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19905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淑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11802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403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树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9121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  <w:r>
              <w:rPr>
                <w:rFonts w:eastAsia="仿宋_GB2312" w:ascii="仿宋_GB2312" w:hAnsi="仿宋_GB2312"/>
                <w:szCs w:val="21"/>
              </w:rPr>
              <w:t>0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西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1854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树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297606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602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凤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19535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7830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604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91280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02918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501</w:t>
            </w:r>
          </w:p>
        </w:tc>
      </w:tr>
      <w:tr>
        <w:trPr>
          <w:trHeight w:val="6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英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63988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92953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503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1529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亚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79252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505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胜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721256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养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12694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  <w:r>
              <w:rPr>
                <w:rFonts w:eastAsia="仿宋_GB2312" w:ascii="仿宋_GB2312" w:hAnsi="仿宋_GB2312"/>
                <w:szCs w:val="21"/>
              </w:rPr>
              <w:t>0402</w:t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延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9188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1820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602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13773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庆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2559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604</w:t>
            </w:r>
          </w:p>
        </w:tc>
      </w:tr>
      <w:tr>
        <w:trPr>
          <w:trHeight w:val="4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746829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1937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501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益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594780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庆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892181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eastAsia="仿宋_GB2312" w:ascii="仿宋_GB2312" w:hAnsi="仿宋_GB2312"/>
                <w:szCs w:val="21"/>
              </w:rPr>
              <w:t>0503</w:t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Georgia"/>
          <w:bCs/>
          <w:sz w:val="30"/>
          <w:szCs w:val="30"/>
        </w:rPr>
      </w:pPr>
      <w:r>
        <w:rPr>
          <w:rFonts w:ascii="仿宋_GB2312" w:hAnsi="仿宋_GB2312" w:cs="Georgia" w:eastAsia="仿宋_GB2312"/>
          <w:bCs/>
          <w:sz w:val="30"/>
          <w:szCs w:val="30"/>
        </w:rPr>
        <w:t>四、信息学院教师（学生）党员联系群众一览表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48"/>
        <w:gridCol w:w="3088"/>
        <w:gridCol w:w="2257"/>
      </w:tblGrid>
      <w:tr>
        <w:trPr>
          <w:trHeight w:val="624" w:hRule="atLeast"/>
        </w:trPr>
        <w:tc>
          <w:tcPr>
            <w:tcW w:w="838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学院教工党员联系学生安排表</w:t>
            </w:r>
          </w:p>
        </w:tc>
      </w:tr>
      <w:tr>
        <w:trPr>
          <w:trHeight w:val="624" w:hRule="atLeast"/>
        </w:trPr>
        <w:tc>
          <w:tcPr>
            <w:tcW w:w="838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老师名单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1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琛越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喜群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1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雨航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喜群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1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喜群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1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1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琨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1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灏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勇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林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1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卫民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养霞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2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君仓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2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君仓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2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君仓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2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瑄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喜荣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3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耀辉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喜荣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3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阳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喜荣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4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捷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来红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4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海天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来红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4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勋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来红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4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涛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104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701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青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晔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702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红升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晔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2302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堪玥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延庆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2302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刚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2302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金荣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延杰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2304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红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冯庆华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2304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强乐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玺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1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煜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春雨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彬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1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东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1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锋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焱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方山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焱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巍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焱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校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秀萍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1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秀萍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3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秀萍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3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君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4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君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4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宏博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君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4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磊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淑兰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4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雯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淑兰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5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雨浓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淑兰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5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永超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淑兰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5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愿望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树俊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5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妮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树俊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05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纯林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树俊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韬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广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1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超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广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瑶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西壮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1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涛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西壮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1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伟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虎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1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虎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2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磊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2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2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金群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2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蓓荣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2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为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3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4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飞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英鹏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4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英鹏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4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桐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荟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5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荟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5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玉慧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5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群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殷亚玲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705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波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殷亚玲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302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益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302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亮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林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1111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711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胜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48:00Z</dcterms:created>
  <dc:creator>Lenovo User</dc:creator>
  <dc:description/>
  <cp:keywords/>
  <dc:language>en-US</dc:language>
  <cp:lastModifiedBy>*</cp:lastModifiedBy>
  <cp:lastPrinted>2007-11-06T11:04:00Z</cp:lastPrinted>
  <dcterms:modified xsi:type="dcterms:W3CDTF">2009-09-16T09:16:00Z</dcterms:modified>
  <cp:revision>3</cp:revision>
  <dc:subject/>
  <dc:title>         信息学院党总支关于贯彻落实西财党字</dc:title>
</cp:coreProperties>
</file>