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6"/>
        </w:rPr>
        <w:t>西安财经学院转专业计划安排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级学院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37"/>
        <w:gridCol w:w="1296"/>
        <w:gridCol w:w="1454"/>
        <w:gridCol w:w="1454"/>
        <w:gridCol w:w="1454"/>
        <w:gridCol w:w="2894"/>
        <w:gridCol w:w="288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专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班级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入人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件、要求、说明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可附页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咨询电话、联系人及地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填表人：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月   日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转专业工作领导小组组长签字：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    年   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xjk-1</dc:creator>
  <dc:description/>
  <dc:language>en-US</dc:language>
  <cp:lastModifiedBy>备用电池</cp:lastModifiedBy>
  <dcterms:modified xsi:type="dcterms:W3CDTF">2018-04-03T04:5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