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学院党委“两学一做”专题学习教育活动具体安排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2215"/>
        <w:gridCol w:w="4928"/>
        <w:gridCol w:w="957"/>
        <w:gridCol w:w="301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材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、目的及要求</w:t>
            </w:r>
          </w:p>
        </w:tc>
      </w:tr>
      <w:tr>
        <w:trPr>
          <w:trHeight w:val="6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党章党规、学系列讲话，做合格党员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传达教育部、省</w:t>
            </w:r>
            <w:r>
              <w:rPr>
                <w:color w:val="000000"/>
                <w:sz w:val="18"/>
                <w:szCs w:val="18"/>
              </w:rPr>
              <w:t>委高教工委、</w:t>
            </w:r>
            <w:r>
              <w:rPr>
                <w:sz w:val="18"/>
                <w:szCs w:val="18"/>
              </w:rPr>
              <w:t>校党委“两学一做”有关会议精神和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安排布置</w:t>
            </w:r>
            <w:r>
              <w:rPr>
                <w:color w:val="000000"/>
                <w:sz w:val="18"/>
                <w:szCs w:val="18"/>
              </w:rPr>
              <w:t>学习教育工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</w:t>
            </w:r>
            <w:r>
              <w:rPr>
                <w:color w:val="000000"/>
                <w:sz w:val="18"/>
                <w:szCs w:val="18"/>
              </w:rPr>
              <w:t>中共教育部党组关于做好高等学校“学党章党规、学系列讲话，做合格党员”学习教育有关工作的通知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在全省高校党员中开展“学党章党规、学系列讲话，做合格党员”学习教育实施方案》（陕高教组【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中共西安财经学院委员会“两学一做”学习教育实施方案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《信息学院党委“两学一做”学习教育实施方案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心组成员及各支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级以上党员领导人员，</w:t>
            </w:r>
            <w:r>
              <w:rPr>
                <w:sz w:val="18"/>
                <w:szCs w:val="18"/>
              </w:rPr>
              <w:t>重点提高党性修养，增强政治意识、大局意识、核心意识、看齐意识，着力解决理想信念模糊动摇，在党不言党，不作为、不会为、不善为等问题。</w:t>
            </w:r>
            <w:r>
              <w:rPr>
                <w:b/>
                <w:sz w:val="18"/>
                <w:szCs w:val="18"/>
              </w:rPr>
              <w:t>教师党员</w:t>
            </w:r>
            <w:r>
              <w:rPr>
                <w:sz w:val="18"/>
                <w:szCs w:val="18"/>
              </w:rPr>
              <w:t>要践行“四有”好老师标准，敬业修德，奉献社会，踊跃投身教育教学改革创新实践，不断提高教书育人能力和人才培养质量，做学生健康成长成才的指导者和引路人。</w:t>
            </w:r>
            <w:r>
              <w:rPr>
                <w:b/>
                <w:sz w:val="18"/>
                <w:szCs w:val="18"/>
              </w:rPr>
              <w:t>管理服务岗位党员</w:t>
            </w:r>
            <w:r>
              <w:rPr>
                <w:sz w:val="18"/>
                <w:szCs w:val="18"/>
              </w:rPr>
              <w:t>要立足学校改革发展大局，管理育人，提升工作效率，树立清风正气，提高管理服务效能和质量。</w:t>
            </w:r>
            <w:r>
              <w:rPr>
                <w:b/>
                <w:sz w:val="18"/>
                <w:szCs w:val="18"/>
              </w:rPr>
              <w:t>学生党员</w:t>
            </w:r>
            <w:r>
              <w:rPr>
                <w:sz w:val="18"/>
                <w:szCs w:val="18"/>
              </w:rPr>
              <w:t>要珍惜美好时光，努力学习、勇于实践。</w:t>
            </w:r>
          </w:p>
        </w:tc>
      </w:tr>
      <w:tr>
        <w:trPr>
          <w:trHeight w:val="4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学习讨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~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加强领导班子建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引导领导班子成员学习掌握科学的工作方法和领导艺术，以及其中蕴含的政治纪律和政治规矩，提高领导能力和水平，全面加强领导班子思想政治建设、作风建设和能力建设，着力提高做好管理工作所必需的政治素养和政策水平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共产党普通高等学校基层组织工作条例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共产党发展党员工作细则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关于坚持和完善普通高等学校党委领导下的校长负责制的实施意见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同志《党委会的工作方法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共西安财经学院委员会、西安财经学院贯彻落实党委领导下的校长负责制实施意见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班子成员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个人自学与集中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心组、各支部每两月组织专题讨论一次，处科级干部在所在支部参加讨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以支部为单位观看《信仰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“七一”前举办学生党员《党章》知识竞赛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有关文件，增强学习教育自觉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讲政治、有信念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党章》、《习近平谈治国理政》和习近平总书记关于坚持中国特色社会主义“三个自信”、实现中华民族伟大复兴的中国梦等有关重要讲话精神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党员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守信仰信念，增强规矩意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讲规矩、有纪律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共产党纪律处分条例》、《习近平关于党风廉政建设和反腐败论述摘编》、《习近平关于严明党的纪律和规矩论述摘编》以及有关警示教育典型案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~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化宗旨意识，联系服务群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讲道德、有品行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共产党廉洁自律准则》、习近平总书记关于社会主义核心价值观和“好干部”、“四有好教师”等重要论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挥党员作用，勇于担当作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讲奉献、有作为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个全面”战略布局、“五大发展理念”和习近平总书记关于教育工作的重要论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七一”前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待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书记讲一次党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组及行政支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七一”后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待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书记或优秀党员在所在支部为全体党员讲一次党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组织生活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对照四查看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支部班子及其成员对照职能职责，重点进行“四对照四查看”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突出问题和薄弱环节提出整改措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全体党员对党支部班子的工作、作风等进行评议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评议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党支部为单位召开全体党员会议，组织党员开展民主评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照党员标准，按照个人自评、党员互评、民主测评、组织评定的程序，对党员进行评议。党员人数较多的学生党支部，个人自评和党员互评可分党小组进行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“优秀”、“合格”、“不合格”三个等级</w:t>
            </w:r>
          </w:p>
        </w:tc>
      </w:tr>
      <w:tr>
        <w:trPr>
          <w:trHeight w:val="3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班子专题民主生活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班子专题民主生活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泛征求党员干部的意见建议，深入开展谈心交心，领导班子和领导干部把自己摆进去，查找存在的问题，认真撰写对照检查材料，深入开展批评与自我批评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班子成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找存在的问题，认真撰写对照检查材料。</w:t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足岗位做贡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年终考核评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33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33"/>
                <w:sz w:val="18"/>
                <w:szCs w:val="18"/>
              </w:rPr>
              <w:t>党员干部立足岗位、创先争优，深入推进教育领域重大改革，创建党员示范岗和党员责任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小组及全体党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党员撰写学习教育总结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9:00Z</dcterms:created>
  <dc:creator>微软用户</dc:creator>
  <dc:description/>
  <cp:keywords/>
  <dc:language>en-US</dc:language>
  <cp:lastModifiedBy>USER</cp:lastModifiedBy>
  <dcterms:modified xsi:type="dcterms:W3CDTF">2016-05-12T02:58:00Z</dcterms:modified>
  <cp:revision>62</cp:revision>
  <dc:subject/>
  <dc:title/>
</cp:coreProperties>
</file>