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28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3: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本科教学课程考试试卷评估评估结果的计算方法及标准</w:t>
      </w:r>
    </w:p>
    <w:p>
      <w:pPr>
        <w:pStyle w:val="Normal"/>
        <w:widowControl/>
        <w:spacing w:lineRule="auto" w:line="480" w:before="280" w:after="280"/>
        <w:ind w:firstLine="10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评估总得分＝∑单项得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满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；</w:t>
      </w:r>
    </w:p>
    <w:p>
      <w:pPr>
        <w:pStyle w:val="Normal"/>
        <w:widowControl/>
        <w:spacing w:lineRule="auto" w:line="480" w:before="280" w:after="280"/>
        <w:ind w:firstLine="10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估等级四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良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合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不合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 w:before="280" w:after="280"/>
        <w:ind w:firstLine="108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符合下列标准者为优秀：总分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 w:before="280" w:after="280"/>
        <w:ind w:firstLine="108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符合下列标准者为良好：总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≥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 w:before="280" w:after="280"/>
        <w:ind w:firstLine="108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符合下列标准者为合格：总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≥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 w:before="280" w:after="280"/>
        <w:ind w:firstLine="108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下列情况为不合格：总分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3:00Z</dcterms:created>
  <dc:creator>微软中国</dc:creator>
  <dc:description/>
  <cp:keywords/>
  <dc:language>en-US</dc:language>
  <cp:lastModifiedBy>微软用户</cp:lastModifiedBy>
  <cp:lastPrinted>2016-04-14T16:19:00Z</cp:lastPrinted>
  <dcterms:modified xsi:type="dcterms:W3CDTF">2016-04-14T08:54:00Z</dcterms:modified>
  <cp:revision>3</cp:revision>
  <dc:subject/>
  <dc:title>信息学院关于2015-2016学年第一学期</dc:title>
</cp:coreProperties>
</file>